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18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  <w:lang w:eastAsia="zh-CN"/>
        </w:rPr>
        <w:t>遴选部分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教育事业单位工作人员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  <w:lang w:eastAsia="zh-CN"/>
        </w:rPr>
        <w:t>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584"/>
        <w:gridCol w:w="1320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等级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专技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在职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承诺在本次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中遵守考试规定，不违法违纪，并保证以上所填内容属实，否则，当年年度考核不称职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科教学三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单位负责人签字（公章）：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月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学区负责人签字（公章）：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年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报考</w:t>
      </w: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>岗位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                              </w:t>
      </w:r>
      <w:r>
        <w:rPr>
          <w:rFonts w:ascii="方正仿宋_GBK" w:hAnsi="方正仿宋_GBK" w:cs="宋体" w:eastAsia="方正仿宋_GBK"/>
          <w:sz w:val="24"/>
          <w:szCs w:val="24"/>
        </w:rPr>
        <w:t>编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Administrator</cp:lastModifiedBy>
  <cp:lastPrinted>2016-03-31T14:47:00Z</cp:lastPrinted>
  <dcterms:modified xsi:type="dcterms:W3CDTF">2018-05-17T08:42:11Z</dcterms:modified>
  <cp:revision>2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