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965"/>
        <w:gridCol w:w="3120"/>
        <w:gridCol w:w="2459"/>
      </w:tblGrid>
      <w:tr>
        <w:trPr>
          <w:trHeight w:val="915" w:hRule="atLeast"/>
        </w:trPr>
        <w:tc>
          <w:tcPr>
            <w:tcW w:w="86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u w:val="none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咸宁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选聘村（社区）工作人员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计划表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需求计划数</w:t>
            </w:r>
          </w:p>
        </w:tc>
      </w:tr>
      <w:tr>
        <w:trPr>
          <w:trHeight w:val="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汀泗桥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湖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埠桥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胜桥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溪桥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幕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桥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山办事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办事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办事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安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溪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岭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岳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街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家湾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普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鱼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簰洲湾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庵岭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山湖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埠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塘驿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伙铺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圻办事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办事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湖风景区办事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桥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盖湖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湖开发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纺工业园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坪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港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市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湖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港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堆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南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隽水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刀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城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庄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霓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枧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塘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花泉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钟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岭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口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城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阳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羊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林桥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林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铺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闯王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宫山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港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厦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口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畈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铺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管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场带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山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产带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高新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沟桥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dows 用户</cp:lastModifiedBy>
  <cp:lastPrinted>2018-04-25T15:04:00Z</cp:lastPrinted>
  <dcterms:modified xsi:type="dcterms:W3CDTF">2018-04-26T00:3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7311</vt:lpwstr>
  </property>
</Properties>
</file>