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pt;margin-top:6.4pt;width:431.95pt;height:63.85pt;mso-wrap-style:none;v-text-anchor:middle" type="_x0000_t136">
            <v:path textpathok="t"/>
            <v:textpath on="t" fitshape="t" string="咸宁市“一村多名大学生计划”协调小组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86360</wp:posOffset>
                </wp:positionV>
                <wp:extent cx="56007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.8pt" to="440.45pt,6.8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6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6"/>
          <w:sz w:val="44"/>
          <w:szCs w:val="44"/>
        </w:rPr>
        <w:t>关于做好咸宁市</w:t>
      </w:r>
      <w:r>
        <w:rPr>
          <w:rFonts w:eastAsia="方正小标宋简体;微软雅黑" w:cs="方正小标宋简体;微软雅黑" w:ascii="方正小标宋简体;微软雅黑" w:hAnsi="方正小标宋简体;微软雅黑"/>
          <w:spacing w:val="-6"/>
          <w:sz w:val="44"/>
          <w:szCs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pacing w:val="-6"/>
          <w:sz w:val="44"/>
          <w:szCs w:val="44"/>
        </w:rPr>
        <w:t>年“一村多名大学生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6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6"/>
          <w:sz w:val="44"/>
          <w:szCs w:val="44"/>
        </w:rPr>
        <w:t>计划”招生、报名、考试通知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方正小标宋简体;微软雅黑"/>
          <w:spacing w:val="-6"/>
          <w:sz w:val="44"/>
          <w:szCs w:val="44"/>
        </w:rPr>
      </w:pPr>
      <w:r>
        <w:rPr>
          <w:rFonts w:eastAsia="仿宋_GB2312;微软雅黑" w:cs="方正小标宋简体;微软雅黑" w:ascii="仿宋_GB2312;微软雅黑" w:hAnsi="仿宋_GB2312;微软雅黑"/>
          <w:spacing w:val="-6"/>
          <w:sz w:val="44"/>
          <w:szCs w:val="44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各县（市、区）委人才办、市直各有关单位：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根据《咸宁市“一村多名大学生计划”实施方案》要求， 为切实做好招生、报名、考试有关工作，现就有关事项通知如下：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各县（市、区）委人才办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前按招生计划数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.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倍将名额分配到各乡镇，并通知各乡镇做好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“一村多名大学生计划”生源组织工作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.201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前，符合报名条件的人员可登录咸宁职业技术学院官网下载报名表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http://www.xnec.cn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，按要求填写个人详细信息，提交所在村委会加盖公章确认推荐，由所辖乡镇组织委员进行资格审查，并将报名人员信息汇总后交县（市、区）委人才办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网上报名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-2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，符合报名条件已填报名表人员携带二代身份证原件、户口本原件和高中（或同等学历）毕业证书原件到各县市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教育局招生办办理网上报名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图像采集、现场确认时间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-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，已办理网上报名人员携带二代身份证原件各县市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招生办参加图像采集、现场确认事项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考试时间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9:00—17:0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rPr>
          <w:rFonts w:cs="仿宋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仿宋_GB2312;微软雅黑" w:cs="仿宋_GB2312;微软雅黑" w:ascii="仿宋_GB2312;微软雅黑" w:hAnsi="仿宋_GB2312;微软雅黑"/>
          <w:spacing w:val="-6"/>
          <w:sz w:val="32"/>
          <w:szCs w:val="32"/>
        </w:rPr>
        <w:t xml:space="preserve">                  </w:t>
      </w:r>
      <w:r>
        <w:rPr>
          <w:rFonts w:ascii="仿宋_GB2312;微软雅黑" w:hAnsi="仿宋_GB2312;微软雅黑" w:cs="仿宋" w:eastAsia="仿宋_GB2312;微软雅黑"/>
          <w:spacing w:val="-6"/>
          <w:sz w:val="32"/>
          <w:szCs w:val="32"/>
        </w:rPr>
        <w:t>咸宁市“一村多名大学生计划”协调小组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307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微软雅黑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微软雅黑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31:00Z</dcterms:created>
  <dc:creator>微软用户</dc:creator>
  <dc:description/>
  <cp:keywords/>
  <dc:language>en-US</dc:language>
  <cp:lastModifiedBy>offcn001</cp:lastModifiedBy>
  <cp:lastPrinted>2018-01-22T10:48:00Z</cp:lastPrinted>
  <dcterms:modified xsi:type="dcterms:W3CDTF">2018-01-31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