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1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宾阳县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考试录用公务员拟录用人员名单（二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0" distR="12001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79831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824"/>
                              <w:gridCol w:w="825"/>
                              <w:gridCol w:w="920"/>
                              <w:gridCol w:w="1099"/>
                              <w:gridCol w:w="414"/>
                              <w:gridCol w:w="414"/>
                              <w:gridCol w:w="1249"/>
                              <w:gridCol w:w="1782"/>
                              <w:gridCol w:w="692"/>
                              <w:gridCol w:w="690"/>
                              <w:gridCol w:w="688"/>
                              <w:gridCol w:w="69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位名称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在工作单位或毕业院校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宁市宾阳县和吉镇人民政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宁市宾阳县和吉镇人民政府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5010014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综合岗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宾仕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101380022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西贵港市港南区桥圩高级中学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17.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9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63.3pt;mso-wrap-distance-left:0pt;mso-wrap-distance-right:9.45pt;mso-wrap-distance-top:5pt;mso-wrap-distance-bottom:5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824"/>
                        <w:gridCol w:w="825"/>
                        <w:gridCol w:w="920"/>
                        <w:gridCol w:w="1099"/>
                        <w:gridCol w:w="414"/>
                        <w:gridCol w:w="414"/>
                        <w:gridCol w:w="1249"/>
                        <w:gridCol w:w="1782"/>
                        <w:gridCol w:w="692"/>
                        <w:gridCol w:w="690"/>
                        <w:gridCol w:w="688"/>
                        <w:gridCol w:w="69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位名称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在工作单位或毕业院校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宁市宾阳县和吉镇人民政府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宁市宾阳县和吉镇人民政府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18"/>
                                <w:szCs w:val="18"/>
                              </w:rPr>
                              <w:t>450100147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综合岗位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宾仕华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18"/>
                                <w:szCs w:val="18"/>
                              </w:rPr>
                              <w:t>20101380022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西贵港市港南区桥圩高级中学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18"/>
                                <w:szCs w:val="18"/>
                              </w:rPr>
                              <w:t>117.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18"/>
                                <w:szCs w:val="18"/>
                              </w:rPr>
                              <w:t>76.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18"/>
                                <w:szCs w:val="18"/>
                              </w:rPr>
                              <w:t>19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Times New Roman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7:00Z</dcterms:created>
  <dc:creator>User</dc:creator>
  <dc:description/>
  <dc:language>en-US</dc:language>
  <cp:lastModifiedBy>微软用户</cp:lastModifiedBy>
  <dcterms:modified xsi:type="dcterms:W3CDTF">2019-01-3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