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81"/>
        <w:gridCol w:w="447"/>
        <w:gridCol w:w="2709"/>
        <w:gridCol w:w="2063"/>
        <w:gridCol w:w="2094"/>
      </w:tblGrid>
      <w:tr>
        <w:trPr>
          <w:trHeight w:val="38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学历学位要求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b/>
                <w:bCs/>
                <w:color w:val="333333"/>
                <w:kern w:val="0"/>
                <w:szCs w:val="21"/>
              </w:rPr>
              <w:t>其他要求</w:t>
            </w:r>
          </w:p>
        </w:tc>
      </w:tr>
      <w:tr>
        <w:trPr>
          <w:trHeight w:val="476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水产养殖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水产养殖学、水产养殖技术、水产、水产养殖、捕捞学、渔业资源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航海（海洋工程）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海洋渔业科学与技术、捕捞学、海洋捕捞技术、轮机工程、船舶与海洋结构物设计制造、轮机工程、水声工程、船舶与海洋工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艺术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艺术教育、音乐学、音乐表演、舞蹈学，音乐与舞蹈学， 艺术硕士专业（音乐方向、舞蹈方向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（研）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播音与主持艺术、主持与播音、广播电视编导、广播影视文艺学、艺术硕士专业（戏剧、戏曲、电影、广播电视方向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、广播电视艺术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288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数学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数学教育、数学与应用数学、基础数学、计算数学、概率论与数理统计、应用数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66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城轨运营与管理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城市轨道交通车辆、城市轨道交通控制、城市轨道交通工程技术、城市轨道交通运营管理、道路与铁道工程、交通运输规划与管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体育教育、社会体育、运动训练、体育人文社会学运动人体科学、体育教育训练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会计（学）、财务管理、会计电算化、企业财务管理、财务会计（教育）、会计硕士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661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语文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汉语言文字学、汉（中国）语言文学（教育）、应用语言学、中国语言文学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具有</w:t>
            </w: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年及以上工作经历</w:t>
            </w:r>
          </w:p>
        </w:tc>
      </w:tr>
      <w:tr>
        <w:trPr>
          <w:trHeight w:val="383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电子商务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3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电子商务、物流管理、电子商务及法律、企业管理、物流工程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000000"/>
                <w:kern w:val="0"/>
                <w:sz w:val="18"/>
                <w:szCs w:val="18"/>
              </w:rPr>
              <w:t>航空服务</w:t>
            </w: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空中乘务、航空服务、民航商务、旅游管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全日制普通高等院校本科及以上学历、学士及以上学位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es New Roman" w:eastAsia="微软雅黑;宋体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;宋体" w:hAnsi="微软雅黑;宋体" w:eastAsia="微软雅黑;宋体" w:cs="宋体;es New Roman"/>
                <w:color w:val="333333"/>
                <w:kern w:val="0"/>
                <w:szCs w:val="21"/>
              </w:rPr>
            </w:pPr>
            <w:r>
              <w:rPr>
                <w:rFonts w:eastAsia="微软雅黑;宋体" w:cs="宋体;es New Roman" w:ascii="微软雅黑;宋体" w:hAnsi="微软雅黑;宋体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Cs w:val="21"/>
        </w:rPr>
        <w:t>       </w:t>
      </w:r>
      <w:r>
        <w:rPr>
          <w:rFonts w:eastAsia="微软雅黑;宋体" w:cs="微软雅黑;宋体" w:ascii="微软雅黑;宋体" w:hAnsi="微软雅黑;宋体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59:00Z</dcterms:created>
  <dc:creator>User</dc:creator>
  <dc:description/>
  <cp:keywords/>
  <dc:language>en-US</dc:language>
  <cp:lastModifiedBy>User</cp:lastModifiedBy>
  <dcterms:modified xsi:type="dcterms:W3CDTF">2018-02-23T05:00:00Z</dcterms:modified>
  <cp:revision>1</cp:revision>
  <dc:subject/>
  <dc:title>岗位代码</dc:title>
</cp:coreProperties>
</file>