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"/>
        <w:gridCol w:w="3960"/>
        <w:gridCol w:w="1905"/>
        <w:gridCol w:w="1440"/>
        <w:gridCol w:w="870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考职位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阳市质量技术监督稽查支队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稽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1049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江县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局社区矫正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0105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建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2-26T03:58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