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0"/>
        <w:ind w:firstLine="300"/>
        <w:jc w:val="center"/>
        <w:rPr>
          <w:rFonts w:ascii="宋体;es New Roman" w:hAnsi="宋体;es New Roman" w:cs="宋体;es New Roman"/>
          <w:color w:val="000000"/>
          <w:kern w:val="0"/>
          <w:szCs w:val="21"/>
        </w:rPr>
      </w:pPr>
      <w:r>
        <w:rPr>
          <w:rFonts w:cs="宋体;es New Roman" w:ascii="宋体;es New Roman" w:hAnsi="宋体;es New Roman"/>
          <w:color w:val="000000"/>
          <w:kern w:val="0"/>
          <w:szCs w:val="21"/>
        </w:rPr>
        <w:t>2018</w:t>
      </w:r>
      <w:r>
        <w:rPr>
          <w:rFonts w:ascii="宋体;es New Roman" w:hAnsi="宋体;es New Roman" w:cs="宋体;es New Roman"/>
          <w:color w:val="000000"/>
          <w:kern w:val="0"/>
          <w:szCs w:val="21"/>
        </w:rPr>
        <w:t>年村干部招录面试成绩公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245"/>
        <w:gridCol w:w="1859"/>
        <w:gridCol w:w="2257"/>
      </w:tblGrid>
      <w:tr>
        <w:trPr>
          <w:trHeight w:val="113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555555"/>
                <w:szCs w:val="21"/>
              </w:rPr>
              <w:t>序号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555555"/>
                <w:szCs w:val="21"/>
              </w:rPr>
              <w:t>姓 名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555555"/>
                <w:szCs w:val="21"/>
              </w:rPr>
              <w:t>面试</w:t>
            </w:r>
          </w:p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555555"/>
                <w:szCs w:val="21"/>
              </w:rPr>
              <w:t>成绩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555555"/>
                <w:szCs w:val="21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textAlignment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幸定于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77.8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textAlignment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陈瑛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72.8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textAlignment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幸凌云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80.4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textAlignment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黄小平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80.2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textAlignment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余小平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72.2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textAlignment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屈源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75.4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7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textAlignment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秦友海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70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textAlignment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谭成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8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textAlignment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张春来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76.2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textAlignment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张中华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76.8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11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textAlignment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王琴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76.3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textAlignment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冉红英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78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13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textAlignment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程海家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78.8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textAlignment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程艳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74.4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15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textAlignment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  <w:t>骆尧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ind w:firstLine="300"/>
              <w:jc w:val="center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szCs w:val="21"/>
              </w:rPr>
              <w:t>76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555555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555555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9:43:00Z</dcterms:created>
  <dc:creator>User</dc:creator>
  <dc:description/>
  <cp:keywords/>
  <dc:language>en-US</dc:language>
  <cp:lastModifiedBy>User</cp:lastModifiedBy>
  <dcterms:modified xsi:type="dcterms:W3CDTF">2018-11-17T09:44:00Z</dcterms:modified>
  <cp:revision>1</cp:revision>
  <dc:subject/>
  <dc:title>2018年村干部招录面试成绩公布表</dc:title>
</cp:coreProperties>
</file>