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20"/>
        </w:rPr>
        <w:t>深圳出入境边防检查总站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2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20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2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2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3"/>
        <w:gridCol w:w="917"/>
        <w:gridCol w:w="474"/>
        <w:gridCol w:w="882"/>
        <w:gridCol w:w="739"/>
        <w:gridCol w:w="1493"/>
        <w:gridCol w:w="3579"/>
        <w:gridCol w:w="1267"/>
      </w:tblGrid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职位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准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冯慧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23036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哈尔滨金融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家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3912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3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卞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320807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教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0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宿迁市宿豫区大兴镇启宇村副书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宿迁市宿豫区大兴镇同心村副书记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01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宿迁市宿豫区大兴镇同心村主任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01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宿迁市宿豫区大兴镇同心村副书记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01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宿迁市宿豫区大兴镇同心村主任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至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宿迁市宿豫区大兴镇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类服务基层项目人员</w:t>
            </w:r>
          </w:p>
        </w:tc>
      </w:tr>
      <w:tr>
        <w:trPr>
          <w:trHeight w:val="9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锦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32082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至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窑镇人民政府大学生村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类服务基层项目人员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坤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仲恺农业工程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方文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3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警官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国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4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警官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5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宏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仲恺农业工程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罗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3661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昌工程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旭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莞理工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5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惠州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苏敏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320835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熟理工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佳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20449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汉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伟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州大学松田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林桂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东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廖宇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3660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九江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郑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620548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兰州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钟嘉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惠州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蔡哲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惠州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怡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南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谭金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罗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5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山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金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50041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川外国语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裕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22013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吉林华桥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茜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51025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川外国语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冯碧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11131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传媒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龚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3382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5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谢瑶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3386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南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廖心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440404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技术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  <w:tr>
        <w:trPr>
          <w:trHeight w:val="6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130265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261130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安财经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6:00Z</dcterms:created>
  <dc:creator>User</dc:creator>
  <dc:description/>
  <cp:keywords/>
  <dc:language>en-US</dc:language>
  <cp:lastModifiedBy>User</cp:lastModifiedBy>
  <dcterms:modified xsi:type="dcterms:W3CDTF">2018-07-02T02:07:00Z</dcterms:modified>
  <cp:revision>1</cp:revision>
  <dc:subject/>
  <dc:title>深圳出入境边防检查总站2018年度拟录用公务员名单</dc:title>
</cp:coreProperties>
</file>