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昆明市发展和改革委员会 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录用公务员拟录用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度考试录用公务员公告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兰慧 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eastAsia="仿宋_GB2312" w:cs="宋体;SimSun" w:ascii="仿宋_GB2312" w:hAnsi="仿宋_GB2312"/>
          <w:szCs w:val="32"/>
          <w:u w:val="single"/>
        </w:rPr>
        <w:t xml:space="preserve">3 </w:t>
      </w:r>
      <w:r>
        <w:rPr>
          <w:rFonts w:ascii="仿宋_GB2312" w:hAnsi="仿宋_GB2312" w:cs="宋体;SimSun" w:eastAsia="仿宋_GB2312"/>
          <w:szCs w:val="32"/>
        </w:rPr>
        <w:t>位同志到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昆明市发展和改革委员会 </w:t>
      </w:r>
      <w:r>
        <w:rPr>
          <w:rFonts w:ascii="仿宋_GB2312" w:hAnsi="仿宋_GB2312" w:cs="宋体;SimSun" w:eastAsia="仿宋_GB2312"/>
          <w:szCs w:val="32"/>
        </w:rPr>
        <w:t>等单位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8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日）。公示期内如有异议，请向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驻昆明市发改委纪检组  </w:t>
      </w:r>
      <w:r>
        <w:rPr>
          <w:rFonts w:ascii="仿宋_GB2312" w:hAnsi="仿宋_GB2312" w:cs="宋体;SimSun" w:eastAsia="仿宋_GB2312"/>
          <w:szCs w:val="32"/>
        </w:rPr>
        <w:t>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 xml:space="preserve">63517940 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录用人员名单：</w:t>
      </w:r>
    </w:p>
    <w:tbl>
      <w:tblPr>
        <w:tblW w:w="994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134"/>
        <w:gridCol w:w="709"/>
        <w:gridCol w:w="1701"/>
        <w:gridCol w:w="3969"/>
        <w:gridCol w:w="1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笔试准考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或毕业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岗位代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兰  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3990216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国移动通信集团云南有限公司昆明分公司禄劝分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100003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叶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30105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云南建筑工程质量检验站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100003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李  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3010500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西南政法大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100003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right="-328" w:firstLine="320"/>
        <w:jc w:val="righ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ind w:right="312" w:firstLine="32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32"/>
        </w:rPr>
        <w:t>昆明市发展和改革委员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800" w:firstLine="2720"/>
        <w:jc w:val="right"/>
        <w:rPr/>
      </w:pP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hp</cp:lastModifiedBy>
  <cp:lastPrinted>2018-06-19T10:43:00Z</cp:lastPrinted>
  <dcterms:modified xsi:type="dcterms:W3CDTF">2018-08-13T07:42:00Z</dcterms:modified>
  <cp:revision>37</cp:revision>
  <dc:subject/>
  <dc:title>呈贡县2011年考试录用公务员</dc:title>
</cp:coreProperties>
</file>