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广西壮族自治区气象局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拟录用参公单位工作人员名单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1272"/>
        <w:gridCol w:w="990"/>
        <w:gridCol w:w="978"/>
        <w:gridCol w:w="1827"/>
        <w:gridCol w:w="926"/>
      </w:tblGrid>
      <w:tr>
        <w:trPr>
          <w:trHeight w:val="10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气象局计划财务处主任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1500118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葛洲坝易普力股份有限公司会计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葛洲坝易普力四川爆破工程有限公司会计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葛洲坝易普力重庆力能民爆股份有限公司会计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气象局观测与网络处主任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451808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南宁捷赛数码科技有限责任公司员工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广西南宁玉柴马石油润滑油有限公司员工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容县气象局综合办公室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耀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0819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气象局人事教育科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华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7625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学院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田林县气象局综合业务管理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30219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乐业县气象局综合业务管理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任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1505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百色市乐业县逻沙乡汉吉村主任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，百色市乐业县新化镇仁里村主任助理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气象局业务科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翊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1629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凤山县气象局防灾减灾科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秀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2245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，广西区南宁市宾阳县中华镇中华社区主任助理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气象局业务科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53242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忻城县气象局防灾减灾科科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30225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8:00Z</dcterms:created>
  <dc:creator>User</dc:creator>
  <dc:description/>
  <cp:keywords/>
  <dc:language>en-US</dc:language>
  <cp:lastModifiedBy>User</cp:lastModifiedBy>
  <dcterms:modified xsi:type="dcterms:W3CDTF">2018-05-17T12:18:00Z</dcterms:modified>
  <cp:revision>1</cp:revision>
  <dc:subject/>
  <dc:title>广西壮族自治区气象局2018年度</dc:title>
</cp:coreProperties>
</file>