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9"/>
        <w:gridCol w:w="1523"/>
        <w:gridCol w:w="1284"/>
        <w:gridCol w:w="1695"/>
        <w:gridCol w:w="1785"/>
        <w:gridCol w:w="1214"/>
      </w:tblGrid>
      <w:tr>
        <w:trPr>
          <w:trHeight w:val="60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职位名称及代码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面试分数线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准考证号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面试时间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3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安徽省气象局人事处副主任科员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400110001021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25.9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夏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131170103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杨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134030324</w:t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安徽省安庆市气象局人事科科员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400110016011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27.2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许幼霞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252524020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何璇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232300411</w:t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安徽省合肥市巢湖气象局业务科副主任科员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400149018003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  <w:t>110.40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施悯悯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234193129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  <w:t>陈萍萍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4"/>
              </w:rPr>
              <w:t>153232121307</w:t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1:00Z</dcterms:created>
  <dc:creator>User</dc:creator>
  <dc:description/>
  <cp:keywords/>
  <dc:language>en-US</dc:language>
  <cp:lastModifiedBy>User</cp:lastModifiedBy>
  <dcterms:modified xsi:type="dcterms:W3CDTF">2018-02-28T11:22:00Z</dcterms:modified>
  <cp:revision>1</cp:revision>
  <dc:subject/>
  <dc:title>职位名称及代码</dc:title>
</cp:coreProperties>
</file>