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国家能源局西北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拟录用公务员公示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20"/>
        </w:rPr>
        <w:t>彭霈、杨帅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为国家能源局西北监管局拟录用公务员，现予以公示。公示期间如有问题，请向国家能源局西北监管局反映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(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9-8100809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（综合处）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9-8100803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（监察室）</w:t>
      </w:r>
    </w:p>
    <w:p>
      <w:pPr>
        <w:pStyle w:val="Normal"/>
        <w:widowControl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陕西省西安市科技四路秦唐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10075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能源局西北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国家能源局西北监管局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录用公务员名单</w:t>
      </w:r>
    </w:p>
    <w:tbl>
      <w:tblPr>
        <w:tblW w:w="9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5"/>
        <w:gridCol w:w="645"/>
        <w:gridCol w:w="1605"/>
        <w:gridCol w:w="1005"/>
        <w:gridCol w:w="960"/>
        <w:gridCol w:w="1590"/>
        <w:gridCol w:w="848"/>
      </w:tblGrid>
      <w:tr>
        <w:trPr>
          <w:trHeight w:val="11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93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主任科员及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21218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 国家电网天津电力公司城南供电公司，先后在营销部、办公室工作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业务办主任科员及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151212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 内蒙古京能盛乐热电有限公司发电部（运行部）从事生产运行工作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Administrator</cp:lastModifiedBy>
  <cp:lastPrinted>2018-07-04T16:16:00Z</cp:lastPrinted>
  <dcterms:modified xsi:type="dcterms:W3CDTF">2018-07-04T08:16:00Z</dcterms:modified>
  <cp:revision>2</cp:revision>
  <dc:subject/>
  <dc:title>Wu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