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0"/>
        <w:gridCol w:w="1996"/>
        <w:gridCol w:w="1335"/>
        <w:gridCol w:w="2037"/>
        <w:gridCol w:w="1642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9"/>
              </w:rPr>
              <w:t>职位名称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9"/>
              </w:rPr>
              <w:t>职位代码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spacing w:val="-15"/>
                <w:kern w:val="0"/>
                <w:sz w:val="29"/>
              </w:rPr>
              <w:t>考生姓名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9"/>
              </w:rPr>
              <w:t>递补后面试入围分数</w:t>
            </w:r>
          </w:p>
        </w:tc>
      </w:tr>
      <w:tr>
        <w:trPr>
          <w:trHeight w:val="1845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spacing w:val="-15"/>
                <w:kern w:val="0"/>
                <w:sz w:val="29"/>
                <w:szCs w:val="29"/>
              </w:rPr>
              <w:t>办公厅研究室（新闻文化处）主任科员及以下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spacing w:val="-15"/>
                <w:kern w:val="0"/>
                <w:sz w:val="29"/>
                <w:szCs w:val="29"/>
              </w:rPr>
              <w:t>10021000100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65" w:before="280" w:after="2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9"/>
                <w:szCs w:val="29"/>
              </w:rPr>
              <w:t>肖诚</w:t>
            </w:r>
          </w:p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 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026143452316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65" w:before="280" w:after="2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117.20</w:t>
            </w:r>
          </w:p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spacing w:val="-15"/>
                <w:kern w:val="0"/>
                <w:sz w:val="29"/>
                <w:szCs w:val="29"/>
              </w:rPr>
              <w:t>教学科研部院刊编辑室主任科员及以下职位</w:t>
            </w:r>
          </w:p>
        </w:tc>
        <w:tc>
          <w:tcPr>
            <w:tcW w:w="19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spacing w:val="-15"/>
                <w:kern w:val="0"/>
                <w:sz w:val="29"/>
                <w:szCs w:val="29"/>
              </w:rPr>
              <w:t>10021000300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9"/>
                <w:szCs w:val="29"/>
              </w:rPr>
              <w:t>杨海洋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026123011909</w:t>
            </w:r>
          </w:p>
        </w:tc>
        <w:tc>
          <w:tcPr>
            <w:tcW w:w="1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117.60</w:t>
            </w:r>
          </w:p>
        </w:tc>
      </w:tr>
      <w:tr>
        <w:trPr>
          <w:trHeight w:val="930" w:hRule="atLeast"/>
        </w:trPr>
        <w:tc>
          <w:tcPr>
            <w:tcW w:w="1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9"/>
                <w:szCs w:val="29"/>
              </w:rPr>
              <w:t>黄崇锦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9"/>
                <w:szCs w:val="29"/>
              </w:rPr>
              <w:t>026136942218</w:t>
            </w:r>
          </w:p>
        </w:tc>
        <w:tc>
          <w:tcPr>
            <w:tcW w:w="1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User</dc:creator>
  <dc:description/>
  <cp:keywords/>
  <dc:language>en-US</dc:language>
  <cp:lastModifiedBy>User</cp:lastModifiedBy>
  <dcterms:modified xsi:type="dcterms:W3CDTF">2018-02-28T10:56:00Z</dcterms:modified>
  <cp:revision>1</cp:revision>
  <dc:subject/>
  <dc:title>职位名称</dc:title>
</cp:coreProperties>
</file>