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2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0"/>
          <w:sz w:val="36"/>
          <w:szCs w:val="20"/>
        </w:rPr>
        <w:t>上海出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20"/>
        </w:rPr>
        <w:t>境边防检查总站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20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20"/>
        </w:rPr>
        <w:t>年度拟录用公务员名单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78"/>
        <w:gridCol w:w="886"/>
        <w:gridCol w:w="435"/>
        <w:gridCol w:w="1485"/>
        <w:gridCol w:w="1065"/>
        <w:gridCol w:w="1905"/>
        <w:gridCol w:w="1680"/>
        <w:gridCol w:w="1320"/>
      </w:tblGrid>
      <w:tr>
        <w:trPr>
          <w:trHeight w:val="90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拟录用职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30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梦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390719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山东政法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9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30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崔家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3133163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南热带海洋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9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30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秦向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391817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山东政法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12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30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320809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吉林大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至今，江苏省泰州市高港区工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9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30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沈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313324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海外国语大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9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30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姜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111906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传媒大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9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300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晨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111213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对外经济贸易大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9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30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承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111909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京航空航天大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9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30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荣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440401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肇庆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4:00Z</dcterms:created>
  <dc:creator>User</dc:creator>
  <dc:description/>
  <cp:keywords/>
  <dc:language>en-US</dc:language>
  <cp:lastModifiedBy>User</cp:lastModifiedBy>
  <dcterms:modified xsi:type="dcterms:W3CDTF">2018-07-02T02:04:00Z</dcterms:modified>
  <cp:revision>1</cp:revision>
  <dc:subject/>
  <dc:title>上海出入境边防检查总站2018年度拟录用公务员名单</dc:title>
</cp:coreProperties>
</file>