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882"/>
        <w:gridCol w:w="3172"/>
        <w:gridCol w:w="1566"/>
      </w:tblGrid>
      <w:tr>
        <w:trPr>
          <w:trHeight w:val="39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姓名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岗位代码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考录单位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考察单位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梁雁琪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  <w:t>62628001001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富宁县谷拉乡人民政府</w:t>
            </w:r>
          </w:p>
        </w:tc>
        <w:tc>
          <w:tcPr>
            <w:tcW w:w="1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县委组织部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岑延易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  <w:t>62628001002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富宁县归朝镇人民政府</w:t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李朝喜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  <w:t>62628001003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富宁县田蓬镇人民政府</w:t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王应祥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  <w:t>72628001001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富宁县教育局</w:t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黄爱云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  <w:t>800000000079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面向富宁县村（社区）书记、主任岗位</w:t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黎云霄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  <w:t>900000000081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云南省面向优秀村（社区）干部招录乡镇（街道）公务员岗位</w:t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何永军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  <w:t>900000000081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云南省面向优秀村（社区）干部招录乡镇（街道）公务员岗位</w:t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李天凤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  <w:t>900000000082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云南省面向优秀村（社区）干部招录乡镇（街道）公务员岗位</w:t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黄德龙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  <w:t>900000000081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云南省面向优秀村（社区）干部招录乡镇（街道）公务员岗位</w:t>
            </w:r>
          </w:p>
        </w:tc>
        <w:tc>
          <w:tcPr>
            <w:tcW w:w="1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县委组织部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孙喆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  <w:t>900000000082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云南省面向优秀村（社区）干部招录乡镇（街道）公务员岗位</w:t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熊天珍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  <w:t>12628001001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富宁县阿用乡财政所</w:t>
            </w:r>
          </w:p>
        </w:tc>
        <w:tc>
          <w:tcPr>
            <w:tcW w:w="1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富宁县人社局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刘洪亚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  <w:t>12628001002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富宁县阿用乡市场监督管理所</w:t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陈星健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  <w:t>12628001003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富宁县板仑乡财政所</w:t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梁明东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  <w:t>12628001004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富宁县板仑乡市场监督管理所</w:t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李涛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  <w:t>12628001005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富宁县剥隘乡国土资源所</w:t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陆良林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  <w:t>12628001006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富宁县谷拉乡国土资源所</w:t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浦丽田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  <w:t>12628001007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富宁县花甲乡财政所</w:t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韦杰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  <w:t>12628001008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富宁县田蓬镇市场监督管理所</w:t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蒙丹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  <w:t>12628001009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富宁县乡镇财政所</w:t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何猛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  <w:t>12628001010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富宁县乡镇财政所</w:t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马振深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  <w:t>12628001011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富宁县乡镇市场监督管理所</w:t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黄海丹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  <w:t>12628001012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  <w:t>富宁县乡镇市场监督管理所</w:t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22222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22:00Z</dcterms:created>
  <dc:creator>User</dc:creator>
  <dc:description/>
  <cp:keywords/>
  <dc:language>en-US</dc:language>
  <cp:lastModifiedBy>User</cp:lastModifiedBy>
  <dcterms:modified xsi:type="dcterms:W3CDTF">2018-08-14T02:24:00Z</dcterms:modified>
  <cp:revision>1</cp:revision>
  <dc:subject/>
  <dc:title>姓名</dc:title>
</cp:coreProperties>
</file>