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right"/>
        <w:rPr/>
      </w:pPr>
      <w:r>
        <w:rPr/>
        <w:t> </w:t>
      </w:r>
    </w:p>
    <w:tbl>
      <w:tblPr>
        <w:tblW w:w="137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677"/>
        <w:gridCol w:w="677"/>
        <w:gridCol w:w="3561"/>
        <w:gridCol w:w="677"/>
        <w:gridCol w:w="677"/>
        <w:gridCol w:w="1257"/>
        <w:gridCol w:w="1829"/>
        <w:gridCol w:w="1540"/>
        <w:gridCol w:w="1540"/>
        <w:gridCol w:w="677"/>
      </w:tblGrid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用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职位代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毕业院校）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成绩</w:t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杲文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305018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宿迁市湖滨新区－皂河镇政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邳州市戴庄司法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孕期延迟体检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洁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0111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宿迁市宿豫区－区妇联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古城小学教师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孕期延迟体检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06042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沭阳县－县工商联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水利勘测设计室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孕期延迟体检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笑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804046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泗阳县－县市场监督管理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农村商业银行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孕期延迟体检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竹青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0118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泗洪县－县民政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洪县瑶沟卫生和计划生育服务中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孕期延迟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lefont">
    <w:name w:val="titl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otiti">
    <w:name w:val="mo_ti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moretitle2">
    <w:name w:val="news_more_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9:00Z</dcterms:created>
  <dc:creator>Administrator</dc:creator>
  <dc:description/>
  <dc:language>en-US</dc:language>
  <cp:lastModifiedBy>微软用户</cp:lastModifiedBy>
  <cp:lastPrinted>2018-12-06T13:58:00Z</cp:lastPrinted>
  <dcterms:modified xsi:type="dcterms:W3CDTF">2019-01-0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