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838"/>
        <w:gridCol w:w="729"/>
        <w:gridCol w:w="1307"/>
        <w:gridCol w:w="1342"/>
        <w:gridCol w:w="2969"/>
      </w:tblGrid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要求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科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、内科学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 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或住院医师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重症医学科临床工作经历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（儿外）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通外科）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治医师 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儿外科专业工作经历者优先，小儿外科岗位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4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麻醉岗位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5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治疗岗位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名称根据教育部《授予博士、硕士学位和培养研究生的学科、专业目录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颁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《学位授予和人才培养学科目录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）》制定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4:00Z</dcterms:created>
  <dc:creator>User</dc:creator>
  <dc:description/>
  <cp:keywords/>
  <dc:language>en-US</dc:language>
  <cp:lastModifiedBy>User</cp:lastModifiedBy>
  <dcterms:modified xsi:type="dcterms:W3CDTF">2018-01-16T05:35:00Z</dcterms:modified>
  <cp:revision>1</cp:revision>
  <dc:subject/>
  <dc:title> 科室</dc:title>
</cp:coreProperties>
</file>