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675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6"/>
        <w:gridCol w:w="715"/>
        <w:gridCol w:w="498"/>
        <w:gridCol w:w="1428"/>
        <w:gridCol w:w="812"/>
        <w:gridCol w:w="2581"/>
        <w:gridCol w:w="1255"/>
      </w:tblGrid>
      <w:tr>
        <w:trPr>
          <w:trHeight w:val="552" w:hRule="atLeast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4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4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2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在工作单位或毕业院校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厅审计室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璐源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11524204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航空工业信息中心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版局办公室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于杰群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39012113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学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济南市济阳县老干部局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3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艺局办公室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辛爽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12080406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1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昱熹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32046113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药科大学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宣传教育局道德教育处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婧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11371930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报国际文化传媒（北京）有限公司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体制改革和发展办公室综合处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魏诗林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11351315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家图书馆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舆情信息局社会舆情处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唐瑭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33251629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检察日报社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干部局培训和监督处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振远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11371822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人民公安大学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97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科规划办成果处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进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42050325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襄阳市鑫农源生物科技有限公司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科规划办基金处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路畅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21011112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财经大学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毕业生</w:t>
            </w:r>
          </w:p>
        </w:tc>
      </w:tr>
      <w:tr>
        <w:trPr>
          <w:trHeight w:val="597" w:hRule="atLeast"/>
        </w:trPr>
        <w:tc>
          <w:tcPr>
            <w:tcW w:w="138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宣传舆情研究中心办公室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依繁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11221329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国宣传干部学院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3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龚可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11371217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东北大学秦皇岛分校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宣传舆情研究中心新闻舆论研究部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邢颖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11503027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青年报社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宣传舆情研究中心网络宣传研究部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小卫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11731424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丰台区南苑乡槐房村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思想政治工作研究会联络部主任科员及以下</w:t>
            </w:r>
          </w:p>
        </w:tc>
        <w:tc>
          <w:tcPr>
            <w:tcW w:w="7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施希茜</w:t>
            </w:r>
          </w:p>
        </w:tc>
        <w:tc>
          <w:tcPr>
            <w:tcW w:w="4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4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05111330619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58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央纪委网络技术中心</w:t>
            </w:r>
          </w:p>
        </w:tc>
        <w:tc>
          <w:tcPr>
            <w:tcW w:w="1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26:00Z</dcterms:created>
  <dc:creator>User</dc:creator>
  <dc:description/>
  <cp:keywords/>
  <dc:language>en-US</dc:language>
  <cp:lastModifiedBy>User</cp:lastModifiedBy>
  <dcterms:modified xsi:type="dcterms:W3CDTF">2018-05-17T12:27:00Z</dcterms:modified>
  <cp:revision>1</cp:revision>
  <dc:subject/>
  <dc:title>职位名称</dc:title>
</cp:coreProperties>
</file>