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6"/>
        <w:gridCol w:w="1196"/>
        <w:gridCol w:w="2681"/>
        <w:gridCol w:w="3562"/>
        <w:gridCol w:w="1090"/>
      </w:tblGrid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工作单位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02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汇漕河泾街道党建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嘉栋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7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马拉松革新电气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城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2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宝山区公路管理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波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13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航沁投资咨询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3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建设银行上海崇明支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任怡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11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伽蓝（集团）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衡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20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环境监测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渊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0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崇明食品药品检验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子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4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丹瑜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5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洲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20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盛玄国际贸易集团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庆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4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崇明区新村乡财政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一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122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蔬菜技术推广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裴珂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05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天蟾生物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俞雪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0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市政工程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顾珈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3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奉贤区计量质量检测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雨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11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江海置业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5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浦发银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仲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4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四团镇人民政府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滕嘉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8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东湖机械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晓冬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4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吉翔汽车车顶饰件有限责任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8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虹口区曲阳路街道社区事务受理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潇尧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5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航天橙光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元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5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升麦环境艺术设计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薛飞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42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浦东新区建设工程安全质量监督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秦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3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嘉定区嘉定镇街道联勤网格化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玲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5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圣娴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72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千馥投资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倪君瑜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6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光大证券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恺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3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港集团海华轮船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郑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31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平凉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薛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9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虹口区社会福利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诸天浩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2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太平国际货柜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松荫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52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嘉定区新成路市场监督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夏伊菁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9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维他奶（上海）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6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嘉定区人民法院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5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嘉定区华亭镇人民政府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汤晨曦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2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马陆市场监督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岳立群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4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金山区人才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顾志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2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嘉定区安全生产监督管理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82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金山区工荟社会工作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文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1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金山新材料孵化器发展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5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城市综合管理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2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联晟汽车配套服务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5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中侨职业技术学院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家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21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钱梓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5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国际医学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成浩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3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申行健压缩机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正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2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金山区朱泾社区卫生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振飞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8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农业机械鉴定推广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钱博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09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房地产交易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商艳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4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英潍捷基（上海）贸易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8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航空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倪梦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11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诚康律师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进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42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杨浦区殷行街道房屋管理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严昕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3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电气电站设备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晓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2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建工龙毓拌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柏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4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宝山城市工业园区组织宣传科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8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科技馆分馆上海自然博物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宁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6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品天信息技术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3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农商银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耀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7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宁路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强家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42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联合网络通信有限公司上海市分公司嘉定区分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薛霖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2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菱电电梯有限公司上海分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龚鹏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7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临港企业服务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志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52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农商银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朱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32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宝山监狱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栋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5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风创信息咨询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德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31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造币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海波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2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东方航空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贺玮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6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黄浦区五里桥街道斜土居委社工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东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9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迪赛诺化学制药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凯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1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建设银行股份有限公司上海分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1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重大项目协调推进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向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1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药品和医疗器械不良反应监测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毅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3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新诤信知识产权服务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琳怡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7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浦东新区城市交通运输管理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诗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9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利晖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5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蓝海人力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9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宝山区大场镇经济管理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耿昕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22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姜晓彤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14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文化市场管理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依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8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晓学网络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顺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11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普陀区民政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晓晔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5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浦公安分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梦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6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松江区人才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顾锦炜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20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满运物流信息有限公司上海分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田盈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8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方逸飞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7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普陀区市场监管局曹杨市场监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建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152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巷镇党群办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夏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05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好佳（中国）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君青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72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顾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4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夏阳市场监督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靓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62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青浦区就业促进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敏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6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东炬律师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笑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2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文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02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港集团振东分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平明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9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松江工惠社会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钱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808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松江食品药品检验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凡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8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雨浓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15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城市排水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仁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806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五角场（集团）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雯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6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启迪创业孵化器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25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第一中级人民法院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宇立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1702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中外运国际货运代理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丁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19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舒优斌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62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高校毕业生“三支一扶”计划 三林镇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成善良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911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市民信访接待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佘颢月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8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机关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东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9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庆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100708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梦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15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宝山东方有线网络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须一鸣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7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晓燕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8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虹口区就业促进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汪淳涵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012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能上海石洞口第二电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石一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2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海湾镇经济管理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静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14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璟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62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15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汇镇新型经济园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15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奉贤区人力资源和社会保障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康冬诞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617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21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星贸医药科技有限公第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紫微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9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蔡镇集体资产管理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施伊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16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崇明区绿华镇人民政府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1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汇纳数据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俞豪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2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锦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2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索广映像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钱彬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19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05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16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浦东新区人民政府洋泾街道办事处党政办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文静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24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公安局宝山分局刘行派出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褚啸龙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022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晶扬国际物流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洁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12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行政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炜怡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06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金山区枫泾镇人民政府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俊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112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农业银行金卫支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婧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03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市容环境质量监测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黎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603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南造船（集团）有限责任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陆晔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620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民防特种救援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施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2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钱坤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3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机场地面服务公司虹桥分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庞立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20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静安区市容环境综合管理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汪洁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519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建设银行股份有限公司上海市分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1132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浦东新区沪东新村街道城市运行综合管理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0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公积金管理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舒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06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平安银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02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积宝信息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20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体育运动学校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姜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17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杨浦区五角场街道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峰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12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松江区九里亭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08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种子管理总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092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金环工业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子林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06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华钦信息科技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钦晶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16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分局江宁路派出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欣悦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07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宝山区文化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郁丹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80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阳镇金韵居委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佳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06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控江路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佳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08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朱家角镇信访办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俊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042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静安区就业促进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寅斌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1162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寿路街道社区事务受理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晓林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12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山区金山卫镇张桥村民委员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于澈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24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巷社工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伊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14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曹杨新村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亦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15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房屋征收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慧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13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云骊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电子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君毅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16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寿路街道办事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包俊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5273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出入境检验检疫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亮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613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新镇安全管理事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07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万里街道绿化和市容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辉良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13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阿波罗机械股份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01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晴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4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静安区人才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范祉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60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长风跨采投资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康佳丽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202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花木社工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志龙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27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宝山区杨行城管执法中队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顾天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5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青浦区青房物业管理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震天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0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杨新村街道社工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邬明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190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贵州数据宝网络科技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辰礼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080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安亭城管中队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庄桂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082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231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译索信息技术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浩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06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青少年校外活动营地——东方绿舟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施骏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131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鑫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3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圣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23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闵行区人才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解仕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080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石泉路街道房管办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煜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13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秀涓幼儿园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诚韬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18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水利管理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301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普陀区环境监测站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玮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106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定海路街道社区工作者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宇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05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1160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废弃物管理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嘉成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2040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嘉定区徐行镇征收办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琼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412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文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04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20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舒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0221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就业促进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欣澄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02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宝山区宝山报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瞿怡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092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庆龄陵园管理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纪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1121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海警局东海分局筹备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鄞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080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市民信访接待服务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吕鸣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10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烟草机械有限责任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孙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5081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尚科技（上海）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匡思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6022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华泾镇社区工作者事务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山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3191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行镇人民政府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文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40210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虹口区城市规划研究中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文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111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奉贤区奉城镇新民村村民委员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02080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恒业保洁服务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圣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81015121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科汇人才服务有限公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0:00Z</dcterms:created>
  <dc:creator>User</dc:creator>
  <dc:description/>
  <cp:keywords/>
  <dc:language>en-US</dc:language>
  <cp:lastModifiedBy>User</cp:lastModifiedBy>
  <dcterms:modified xsi:type="dcterms:W3CDTF">2019-01-02T05:01:00Z</dcterms:modified>
  <cp:revision>1</cp:revision>
  <dc:subject/>
  <dc:title>姓名</dc:title>
</cp:coreProperties>
</file>