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359900" cy="165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7"/>
                              <w:gridCol w:w="1113"/>
                              <w:gridCol w:w="2495"/>
                              <w:gridCol w:w="2226"/>
                              <w:gridCol w:w="1800"/>
                              <w:gridCol w:w="1563"/>
                              <w:gridCol w:w="2226"/>
                              <w:gridCol w:w="1800"/>
                            </w:tblGrid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总成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拟录职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沈明香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842116012004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西昌学院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.995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雅安市粮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执法支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160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pt;height:130.3pt;mso-wrap-distance-left:0pt;mso-wrap-distance-right:2.25pt;mso-wrap-distance-top:0pt;mso-wrap-distance-bottom:0pt;margin-top:0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4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7"/>
                        <w:gridCol w:w="1113"/>
                        <w:gridCol w:w="2495"/>
                        <w:gridCol w:w="2226"/>
                        <w:gridCol w:w="1800"/>
                        <w:gridCol w:w="1563"/>
                        <w:gridCol w:w="2226"/>
                        <w:gridCol w:w="1800"/>
                      </w:tblGrid>
                      <w:tr>
                        <w:trPr>
                          <w:trHeight w:val="862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总成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拟录职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职位编码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沈明香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842116012004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西昌学院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.995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雅安市粮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执法支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160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35" w:right="623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04:00Z</dcterms:created>
  <dc:creator>DELL</dc:creator>
  <dc:description/>
  <dc:language>en-US</dc:language>
  <cp:lastModifiedBy>微软用户</cp:lastModifiedBy>
  <cp:lastPrinted>2007-01-26T09:33:00Z</cp:lastPrinted>
  <dcterms:modified xsi:type="dcterms:W3CDTF">2019-04-28T09:04:00Z</dcterms:modified>
  <cp:revision>2</cp:revision>
  <dc:subject/>
  <dc:title>博 士 后 申 请 表</dc:title>
</cp:coreProperties>
</file>