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color w:val="000000"/>
          <w:spacing w:val="-6"/>
          <w:sz w:val="28"/>
          <w:szCs w:val="28"/>
        </w:rPr>
        <w:t>四川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省商业投资集团有限责任公司直属事业单位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2017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年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12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月公开招聘工作人员岗位和条件要求一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color w:val="000000"/>
          <w:spacing w:val="-6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color w:val="000000"/>
          <w:spacing w:val="-6"/>
          <w:sz w:val="28"/>
          <w:szCs w:val="28"/>
          <w:shd w:fill="E5E5E5" w:val="clear"/>
        </w:rPr>
      </w:r>
    </w:p>
    <w:tbl>
      <w:tblPr>
        <w:tblW w:w="11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92"/>
        <w:gridCol w:w="692"/>
        <w:gridCol w:w="691"/>
        <w:gridCol w:w="552"/>
        <w:gridCol w:w="829"/>
        <w:gridCol w:w="1105"/>
        <w:gridCol w:w="966"/>
        <w:gridCol w:w="1475"/>
        <w:gridCol w:w="406"/>
        <w:gridCol w:w="674"/>
        <w:gridCol w:w="674"/>
        <w:gridCol w:w="633"/>
        <w:gridCol w:w="1503"/>
      </w:tblGrid>
      <w:tr>
        <w:trPr>
          <w:trHeight w:val="609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招聘单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招聘岗位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编码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招聘人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范围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其他条件要求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开考比例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公共科目笔试名称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专业笔试名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92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类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名称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年龄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或学位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专业条件要求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Cs w:val="21"/>
              </w:rPr>
              <w:t>其他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5"/>
              </w:rPr>
              <w:t>四川省粮油科研 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5"/>
              </w:rPr>
              <w:t>专技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5"/>
              </w:rPr>
              <w:t>科技员</w:t>
            </w:r>
            <w:r>
              <w:rPr>
                <w:rFonts w:cs="宋体;SimSun" w:ascii="宋体;SimSun" w:hAnsi="宋体;SimSun"/>
                <w:color w:val="000000"/>
                <w:sz w:val="16"/>
                <w:szCs w:val="15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0010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5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5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5"/>
              </w:rPr>
              <w:t>公告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5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6"/>
                <w:szCs w:val="15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 w:val="16"/>
                <w:szCs w:val="15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16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6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6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6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6"/>
                <w:szCs w:val="15"/>
              </w:rPr>
              <w:t>日及以后出生）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6"/>
                <w:szCs w:val="15"/>
              </w:rPr>
              <w:t>仅限普通高等教育全日制硕士研究生学历学位及以上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5"/>
              </w:rPr>
              <w:t xml:space="preserve">食品科学；食品工程；粮食、油脂及植物蛋白工程；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5"/>
              </w:rPr>
              <w:t>3: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5"/>
              </w:rPr>
              <w:t>综合  知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5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3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5"/>
              </w:rPr>
              <w:t>四川省粮油科研 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5"/>
              </w:rPr>
              <w:t>专技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5"/>
              </w:rPr>
              <w:t>科技员</w:t>
            </w:r>
            <w:r>
              <w:rPr>
                <w:rFonts w:cs="宋体;SimSun" w:ascii="宋体;SimSun" w:hAnsi="宋体;SimSun"/>
                <w:color w:val="000000"/>
                <w:sz w:val="16"/>
                <w:szCs w:val="15"/>
              </w:rPr>
              <w:t>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00100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5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5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5"/>
              </w:rPr>
              <w:t>公告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5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6"/>
                <w:szCs w:val="15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 w:val="16"/>
                <w:szCs w:val="15"/>
              </w:rPr>
              <w:t>1977</w:t>
            </w:r>
            <w:r>
              <w:rPr>
                <w:rFonts w:ascii="宋体;SimSun" w:hAnsi="宋体;SimSun" w:cs="宋体;SimSun"/>
                <w:color w:val="000000"/>
                <w:sz w:val="16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6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6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6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6"/>
                <w:szCs w:val="15"/>
              </w:rPr>
              <w:t>日及以后出生）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6"/>
                <w:szCs w:val="15"/>
              </w:rPr>
              <w:t>仅限普通高等教育全日制硕士研究生学历学位及以上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5"/>
              </w:rPr>
              <w:t xml:space="preserve">食品科学；食品工程；粮食、油脂及植物蛋白工程；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5"/>
              </w:rPr>
              <w:t>中级职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5"/>
              </w:rPr>
              <w:t>3: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5"/>
              </w:rPr>
              <w:t>综合  知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5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3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5"/>
              </w:rPr>
              <w:t>四川省粮油科研 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5"/>
              </w:rPr>
              <w:t>专技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5"/>
              </w:rPr>
              <w:t>科技员</w:t>
            </w:r>
            <w:r>
              <w:rPr>
                <w:rFonts w:cs="宋体;SimSun" w:ascii="宋体;SimSun" w:hAnsi="宋体;SimSun"/>
                <w:color w:val="000000"/>
                <w:sz w:val="16"/>
                <w:szCs w:val="15"/>
              </w:rPr>
              <w:t>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00100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5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5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5"/>
              </w:rPr>
              <w:t>公告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5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6"/>
                <w:szCs w:val="15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sz w:val="16"/>
                <w:szCs w:val="15"/>
              </w:rPr>
              <w:t>1972</w:t>
            </w:r>
            <w:r>
              <w:rPr>
                <w:rFonts w:ascii="宋体;SimSun" w:hAnsi="宋体;SimSun" w:cs="宋体;SimSun"/>
                <w:color w:val="000000"/>
                <w:sz w:val="16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6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6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6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6"/>
                <w:szCs w:val="15"/>
              </w:rPr>
              <w:t>日及以后出生）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6"/>
                <w:szCs w:val="15"/>
              </w:rPr>
              <w:t>仅限普通高等教育全日制硕士研究生学历学位及以上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5"/>
              </w:rPr>
              <w:t xml:space="preserve">食品科学；食品工程；粮食、油脂及植物蛋白工程；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5"/>
              </w:rPr>
              <w:t>高级职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5"/>
              </w:rPr>
              <w:t>3: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5"/>
              </w:rPr>
              <w:t>综合  知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5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3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4570" w:h="10318"/>
          <w:pgMar w:left="1361" w:right="1361" w:gutter="0" w:header="851" w:top="1588" w:footer="1531" w:bottom="158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0318" w:h="14570"/>
      <w:pgMar w:left="1588" w:right="1418" w:gutter="0" w:header="851" w:top="136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727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3.6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54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2.2pt;mso-wrap-distance-left:0pt;mso-wrap-distance-right:0pt;mso-wrap-distance-top:0pt;mso-wrap-distance-bottom:0pt;margin-top:0pt;mso-position-vertical-relative:text;margin-left:55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7480" cy="15494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2.2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0710" cy="17272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924" w:leader="none"/>
        <w:tab w:val="right" w:pos="1184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18:00Z</dcterms:created>
  <dc:creator>lenovo</dc:creator>
  <dc:description/>
  <dc:language>en-US</dc:language>
  <cp:lastModifiedBy>PC</cp:lastModifiedBy>
  <cp:lastPrinted>2017-10-18T09:50:00Z</cp:lastPrinted>
  <dcterms:modified xsi:type="dcterms:W3CDTF">2017-10-24T04:18:00Z</dcterms:modified>
  <cp:revision>2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