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放弃面试资格声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四川省邮政管理局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本人        ，身份证号：                        ，报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位（职位代码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联系电话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签名（考生本人手写）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日期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身份证复印件粘贴处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附件</w:t>
      </w:r>
      <w:r>
        <w:rPr>
          <w:color w:val="000000"/>
          <w:sz w:val="21"/>
          <w:szCs w:val="21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同意报考证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，性别，民族，政治面貌，身份证号码为：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现为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（填写单位详细名称及职务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单位同意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报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单位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位，如果该同志被贵单位录用，我们将配合做好考察及工作调动手续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人事部门负责人（签字）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办公电话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办公地址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盖章（人事部门公章）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  月  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附件</w:t>
      </w:r>
      <w:r>
        <w:rPr>
          <w:color w:val="000000"/>
          <w:sz w:val="21"/>
          <w:szCs w:val="21"/>
        </w:rPr>
        <w:t>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待业证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四川省邮政管理局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，性别，身份证号码为：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其户籍在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现系待业人员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特此证明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盖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  月  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注：该证明由户籍所在地居委会、社区、街道、乡镇或相关劳动社会保障机构开具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6:00Z</dcterms:created>
  <dc:creator>Administrator</dc:creator>
  <dc:description/>
  <cp:keywords/>
  <dc:language>en-US</dc:language>
  <cp:lastModifiedBy>Administrator</cp:lastModifiedBy>
  <dcterms:modified xsi:type="dcterms:W3CDTF">2017-01-18T09:36:00Z</dcterms:modified>
  <cp:revision>2</cp:revision>
  <dc:subject/>
  <dc:title/>
</cp:coreProperties>
</file>