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             应聘人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1"/>
      </w:tblGrid>
      <w:tr>
        <w:trPr>
          <w:trHeight w:val="454" w:hRule="atLeast"/>
        </w:trPr>
        <w:tc>
          <w:tcPr>
            <w:tcW w:w="983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应聘岗位：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请填写对应的岗位名称）</w:t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职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他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工程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1488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他各类资格证书、获奖证书等</w:t>
            </w:r>
          </w:p>
          <w:p>
            <w:pPr>
              <w:pStyle w:val="Normal"/>
              <w:widowControl/>
              <w:ind w:left="1050" w:hanging="420"/>
              <w:rPr/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960" w:firstLine="598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日期：   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5:00Z</dcterms:created>
  <dc:creator>黄丽茵</dc:creator>
  <dc:description/>
  <cp:keywords/>
  <dc:language>en-US</dc:language>
  <cp:lastModifiedBy>吴智芸</cp:lastModifiedBy>
  <cp:lastPrinted>2017-10-19T08:45:00Z</cp:lastPrinted>
  <dcterms:modified xsi:type="dcterms:W3CDTF">2017-10-19T02:00:00Z</dcterms:modified>
  <cp:revision>6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