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煤矿安全监察局直属事业单位安全技术中心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1134"/>
        <w:gridCol w:w="709"/>
        <w:gridCol w:w="567"/>
        <w:gridCol w:w="708"/>
        <w:gridCol w:w="567"/>
        <w:gridCol w:w="851"/>
        <w:gridCol w:w="3404"/>
        <w:gridCol w:w="1132"/>
        <w:gridCol w:w="709"/>
        <w:gridCol w:w="708"/>
        <w:gridCol w:w="709"/>
        <w:gridCol w:w="421"/>
      </w:tblGrid>
      <w:tr>
        <w:trPr>
          <w:trHeight w:val="28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对象范围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名称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学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条件要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煤矿安全监察局安全技术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人员（初级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全国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教育全日制普通班本科及以上学历学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专业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专业；工商管理专业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会计学专业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会计师资格及以上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: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专业技术人员（中级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专业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专业；计算机科学与技术专业；化学工程与工艺专业；油气储运工程专业；消防工程专业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 采矿工程专业；安全技术及工程专业；计算机应用技术专业；化学工程专业；化学工艺专业；油气储运工程专业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系列中级及以上专业技术职务资格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文秘工作人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下管理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：行政管理专业；工商管理专业；英语专业；汉语言文学专业；新闻学专业；传播学专业；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：行政管理专业；英语语言文学专业；语言学及应用语言学专业；新闻学专业；传播学专业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企事业单位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4570" w:h="10318"/>
          <w:pgMar w:left="720" w:right="720" w:gutter="0" w:header="851" w:top="1701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34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6pt;mso-wrap-distance-left:0pt;mso-wrap-distance-right:0pt;mso-wrap-distance-top:0pt;mso-wrap-distance-bottom:0pt;margin-top:0pt;mso-position-vertical-relative:text;margin-left:63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346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0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表格"/>
    <w:basedOn w:val="Normal"/>
    <w:next w:val="Normal"/>
    <w:qFormat/>
    <w:pPr>
      <w:spacing w:lineRule="exact" w:line="44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6:00Z</dcterms:created>
  <dc:creator>王瑜</dc:creator>
  <dc:description/>
  <dc:language>en-US</dc:language>
  <cp:lastModifiedBy>PC</cp:lastModifiedBy>
  <dcterms:modified xsi:type="dcterms:W3CDTF">2017-10-24T03:36:00Z</dcterms:modified>
  <cp:revision>2</cp:revision>
  <dc:subject/>
  <dc:title/>
</cp:coreProperties>
</file>