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四川出入境检验检疫局直属事业单位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12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月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tbl>
      <w:tblPr>
        <w:tblW w:w="1454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9"/>
        <w:gridCol w:w="851"/>
        <w:gridCol w:w="1134"/>
        <w:gridCol w:w="567"/>
        <w:gridCol w:w="708"/>
        <w:gridCol w:w="1560"/>
        <w:gridCol w:w="992"/>
        <w:gridCol w:w="1701"/>
        <w:gridCol w:w="2268"/>
        <w:gridCol w:w="709"/>
        <w:gridCol w:w="992"/>
        <w:gridCol w:w="709"/>
        <w:gridCol w:w="567"/>
      </w:tblGrid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范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条件要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检验检疫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合格（或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及以上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实验室工作经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检验检疫局宜宾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类检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应用化学、化学生物学、生物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合格（或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及以上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实验室工作经验，熟悉食品、农产品检测或化工产品检测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检验检疫局保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职称年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，高级职称年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（耳鼻咽喉学）、耳鼻咽喉科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合格（或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及以上，二甲以上医院从事耳鼻喉科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经验，具有医师资格证、医师职业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检验检疫局保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职称年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，高级职称年龄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、影像医学与核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英语四级合格（或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及以上，二甲以上医院从事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工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以上经验，具有医师资格证、医师职业证、大型设备上岗证、放射医师培训合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检验检疫局保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合格（或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卫生公共基础（不含中医）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检验检疫局保健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审计学、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合格（或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及以上</w:t>
            </w:r>
            <w:r>
              <w:rPr>
                <w:rFonts w:cs="宋体;SimSun" w:ascii="宋体;SimSun" w:hAnsi="宋体;SimSun"/>
                <w:szCs w:val="21"/>
              </w:rPr>
              <w:t>, 2</w:t>
            </w:r>
            <w:r>
              <w:rPr>
                <w:rFonts w:ascii="宋体;SimSun" w:hAnsi="宋体;SimSun" w:cs="宋体;SimSun"/>
                <w:szCs w:val="21"/>
              </w:rPr>
              <w:t>年以上企事业会计工作经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具有会计从业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检验检疫局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业管理、信息管理与信息系统、公共事业管理、管理、中国哲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合格（或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及以上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检验检疫局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、审计学、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合格（或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及以上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，具有会计从业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644" w:right="1701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2:00Z</dcterms:created>
  <dc:creator>Lenovo User</dc:creator>
  <dc:description/>
  <dc:language>en-US</dc:language>
  <cp:lastModifiedBy>PC</cp:lastModifiedBy>
  <cp:lastPrinted>2017-10-23T14:59:00Z</cp:lastPrinted>
  <dcterms:modified xsi:type="dcterms:W3CDTF">2017-10-24T01:22:00Z</dcterms:modified>
  <cp:revision>2</cp:revision>
  <dc:subject/>
  <dc:title>中华人民共和国四川出入境检验检疫局2013年事业单位工作人员招聘公告</dc:title>
</cp:coreProperties>
</file>