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rPr>
          <w:rFonts w:ascii="Times New Roman" w:hAnsi="Times New Roman" w:eastAsia="仿宋" w:cs="Times New Roman"/>
          <w:kern w:val="0"/>
          <w:sz w:val="32"/>
          <w:szCs w:val="21"/>
        </w:rPr>
      </w:pPr>
      <w:r>
        <w:rPr>
          <w:rFonts w:ascii="Times New Roman" w:hAnsi="Times New Roman" w:cs="Times New Roman" w:eastAsia="仿宋"/>
          <w:kern w:val="0"/>
          <w:sz w:val="32"/>
          <w:szCs w:val="21"/>
        </w:rPr>
        <w:t>附：领取通知书人员名单（第三批）</w:t>
      </w:r>
    </w:p>
    <w:tbl>
      <w:tblPr>
        <w:tblW w:w="7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860"/>
        <w:gridCol w:w="2140"/>
        <w:gridCol w:w="1200"/>
      </w:tblGrid>
      <w:tr>
        <w:trPr>
          <w:trHeight w:val="288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1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傅锐华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1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安可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1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益嘉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1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淼铃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1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楷新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江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2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榕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江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2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胜贵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江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2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鸿秀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江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2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伟民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建灵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雪明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3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堋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3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劲夫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3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旻旖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辉泉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鸿活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梓君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睿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宇文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浩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浩宏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佳威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华威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劲宇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信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 军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4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伟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惠娟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3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润泽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县区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4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依玲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县区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4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伟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县区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4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兰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州市公安局梅县区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4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伟光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5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颖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5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国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5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雪芬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5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志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5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海霞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5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晴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兵阳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艺鸿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凌如汕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泓杰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文静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明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俊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蕉岭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6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永欢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嘉傲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明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3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淑媛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3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鹏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3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光烧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3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雨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梓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文鑫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健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季烨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书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永恒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慧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晓静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利霞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伟清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若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森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萍萍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瑞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颖航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富鹏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4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洵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选威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5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承凯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71705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波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妍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3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琛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3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锦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3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晓彦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3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吉飞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3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乐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幸志锋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紫红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芸芸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锋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鎏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芝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鉴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铭露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林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佳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宇航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茂吉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科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文锋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仲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俊汕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401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位森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绿滨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5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必成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81705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德文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荣山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伟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锦涛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乘乐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启航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辉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媚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3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煌辉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向宇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钰楠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苑玲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云龙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鑫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燕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伟林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练云飞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佩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群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东伟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文生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煜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吉平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展坤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俊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国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康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明丽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1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世昌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萍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王芳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4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耀豪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鑫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5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雄浩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5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萍萍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华县公安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091705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杰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宁市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1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展沣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育坤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红英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4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智文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4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海清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文聪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4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赖广彬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远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317040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志强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6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5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梦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5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佳明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5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可锋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9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5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威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5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成龙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617030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润生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6170300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适涛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丰顺县公安局森林分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800161703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淑娟</w:t>
            </w:r>
          </w:p>
        </w:tc>
      </w:tr>
      <w:tr>
        <w:trPr>
          <w:trHeight w:val="288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4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埔县司法局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54417010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雁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55:00Z</dcterms:created>
  <dc:creator>admin</dc:creator>
  <dc:description/>
  <cp:keywords/>
  <dc:language>en-US</dc:language>
  <cp:lastModifiedBy>Sernbarc</cp:lastModifiedBy>
  <dcterms:modified xsi:type="dcterms:W3CDTF">2017-10-23T02:43:00Z</dcterms:modified>
  <cp:revision>3</cp:revision>
  <dc:subject/>
  <dc:title/>
</cp:coreProperties>
</file>