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spacing w:val="10"/>
          <w:kern w:val="0"/>
          <w:sz w:val="44"/>
          <w:szCs w:val="44"/>
        </w:rPr>
        <w:t>年承德市市直医疗卫生单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4"/>
          <w:kern w:val="0"/>
          <w:sz w:val="44"/>
          <w:szCs w:val="44"/>
        </w:rPr>
        <w:t>公开招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pacing w:val="-4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承德市市直医疗卫生单位公开招聘工作人员简章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《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招聘工作人员岗位信息表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本次招聘政策规定和拟报考岗位所需具备的条件，注意毕业证所学专业与岗位信息表报考专业范围是否一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卫计委网站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http://www.cdswjw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招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流程：审核考生报名资格—缴费—现场录入报名信息—打印确认单—考生签字—收取全部报名材料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，每天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-11:30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:00-5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请考生随时关注信息发布网站，届时将公布各岗位报考信息等相关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笔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审核并成功报名的考生，须及时关注信息发布网站，并根据网站公布的准考证领取时间及要求，持本人身份证到报名点领取准考证，并按相关要求参加笔试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笔试考试成功入围面试的考生，须及时关注信息发布网站，并根据网站公布的面试通知单领取时间及要求，持本人身份证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不受理任何修改信息的申请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院校、所学专业：以毕业证上的学校和专业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考岗位、岗位代码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招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Administrator</cp:lastModifiedBy>
  <cp:lastPrinted>2013-09-29T13:44:00Z</cp:lastPrinted>
  <dcterms:modified xsi:type="dcterms:W3CDTF">2017-10-20T01:27:51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