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陵区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选调机关工作人员职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1440"/>
        <w:gridCol w:w="720"/>
        <w:gridCol w:w="720"/>
        <w:gridCol w:w="1260"/>
        <w:gridCol w:w="1440"/>
        <w:gridCol w:w="1260"/>
        <w:gridCol w:w="1980"/>
        <w:gridCol w:w="198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岗位编制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咨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</w:tr>
      <w:tr>
        <w:trPr>
          <w:trHeight w:val="1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陵区委政法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范围行政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选调岗位工作经历者优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7-6927624</w:t>
            </w:r>
          </w:p>
        </w:tc>
      </w:tr>
      <w:tr>
        <w:trPr>
          <w:trHeight w:val="1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陵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类、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范围行政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一定的文字功底和选调岗位工作经历者优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7-6936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21:00Z</dcterms:created>
  <dc:creator>201611021600</dc:creator>
  <dc:description/>
  <cp:keywords/>
  <dc:language>en-US</dc:language>
  <cp:lastModifiedBy>201611021600</cp:lastModifiedBy>
  <cp:lastPrinted>2017-09-30T11:15:00Z</cp:lastPrinted>
  <dcterms:modified xsi:type="dcterms:W3CDTF">2017-09-30T03:15:00Z</dcterms:modified>
  <cp:revision>18</cp:revision>
  <dc:subject/>
  <dc:title>西陵区2017年度机关、参照公务员法管理事业单位和事业单位工作人员选调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