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hd w:fill="FFFFFF" w:val="clear"/>
        </w:rPr>
        <w:t>集美区社区工作人员招聘报名表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采用电脑填写完整后打印出来，再手写签名、贴照片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06"/>
        <w:gridCol w:w="816"/>
        <w:gridCol w:w="1114"/>
        <w:gridCol w:w="1230"/>
        <w:gridCol w:w="120"/>
        <w:gridCol w:w="1468"/>
        <w:gridCol w:w="1501"/>
      </w:tblGrid>
      <w:tr>
        <w:trPr>
          <w:trHeight w:val="45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39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市        区        镇（街）        村（居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职务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报考单位名称   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名称及代码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条件及加分分数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必须手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报考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3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招聘单位      审核意见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者应对填报信息及提交材料的真实性负责，凡有弄虚作假或与岗位条件要求不符的，一经查实，即取消聘用资格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>
          <w:rFonts w:ascii="宋体;SimSun" w:hAnsi="宋体;SimSun" w:cs="宋体;SimSun"/>
          <w:szCs w:val="21"/>
        </w:rPr>
        <w:t>报考者请准备一式二份报名表，并提供近期同一底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正面免冠彩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贴在报名表相应位置，一张背面签名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材料所需材料详见招聘简章，电话联系方式必须填写两个，如有变动请及时通知工作人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85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序列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o563</dc:creator>
  <dc:description/>
  <cp:keywords/>
  <dc:language>en-US</dc:language>
  <cp:lastModifiedBy>Administrator</cp:lastModifiedBy>
  <dcterms:modified xsi:type="dcterms:W3CDTF">2017-03-01T07:45:00Z</dcterms:modified>
  <cp:revision>8</cp:revision>
  <dc:subject/>
  <dc:title>集美区社区专职工作者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