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5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O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4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6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Kp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 xml:space="preserve">mmHg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Kp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血液病，不合格。单纯性缺铁性贫血，血红蛋白男性高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8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严重慢性胃、肠疾病，不合格。胃溃疡或十二指肠溃疡已愈合，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各种急慢性肝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八条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糖尿病、尿崩症、肢端肥大症等内分泌系统疾病，不合格。甲状腺功能亢进治愈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红斑狼疮、皮肌炎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双眼矫正视力均低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4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双耳均有听力障碍，在佩戴助听器情况下，双耳在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未纳入体检标准，影响正常履行职责的其他严重疾病，不合格。</w:t>
      </w:r>
    </w:p>
    <w:p>
      <w:pPr>
        <w:pStyle w:val="Normal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leonvo</dc:creator>
  <dc:description/>
  <dc:language>en-US</dc:language>
  <cp:lastModifiedBy>Win7</cp:lastModifiedBy>
  <dcterms:modified xsi:type="dcterms:W3CDTF">2017-05-19T10:49:00Z</dcterms:modified>
  <cp:revision>2</cp:revision>
  <dc:subject/>
  <dc:title/>
</cp:coreProperties>
</file>