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5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14"/>
        <w:gridCol w:w="1459"/>
        <w:gridCol w:w="1037"/>
        <w:gridCol w:w="630"/>
        <w:gridCol w:w="630"/>
        <w:gridCol w:w="735"/>
        <w:gridCol w:w="419"/>
        <w:gridCol w:w="1236"/>
        <w:gridCol w:w="640"/>
        <w:gridCol w:w="643"/>
        <w:gridCol w:w="617"/>
        <w:gridCol w:w="630"/>
        <w:gridCol w:w="643"/>
        <w:gridCol w:w="658"/>
        <w:gridCol w:w="630"/>
        <w:gridCol w:w="1339"/>
        <w:gridCol w:w="1365"/>
        <w:gridCol w:w="735"/>
      </w:tblGrid>
      <w:tr>
        <w:trPr>
          <w:trHeight w:val="540" w:hRule="atLeast"/>
        </w:trPr>
        <w:tc>
          <w:tcPr>
            <w:tcW w:w="15555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40"/>
                <w:szCs w:val="40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40"/>
                <w:szCs w:val="40"/>
              </w:rPr>
              <w:t>拟录用人员公示名单</w:t>
            </w:r>
          </w:p>
        </w:tc>
      </w:tr>
      <w:tr>
        <w:trPr>
          <w:trHeight w:val="315" w:hRule="atLeast"/>
        </w:trPr>
        <w:tc>
          <w:tcPr>
            <w:tcW w:w="15555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招录单位（盖章）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湖北省统计局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312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录机关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录职位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成绩排名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姓 名</w:t>
            </w:r>
          </w:p>
        </w:tc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笔     试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科目考试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面试分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分数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行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申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安基础知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综合知识测试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统计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省统计局统计专业职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111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张慧源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24219023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8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86.4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 xml:space="preserve">75.06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华东师范大学国际贸易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宁波市鄞州区政策研究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统计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省统计局统计专业职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111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周  真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24201194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6.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3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85.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 xml:space="preserve">75.05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南民族大学区域经济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国农业银行股份有限公司咸宁分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统计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省统计局统计专业职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111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魏燕子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24259135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2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81.0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 xml:space="preserve">73.5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南财经政法大学西方经济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国人民银行鄂州市中心支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统计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省统计局统计专业职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111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胡锴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24237050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4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82.8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 xml:space="preserve">73.17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广西大学保险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民生银行武汉分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统计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省统计局统计专业职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111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高  媛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2421813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0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83.80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 xml:space="preserve">73.02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安徽农业大学产业经济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武汉市武昌区生命阳光公益救援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统计局普查中心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省统计局普查中心统计专业职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11100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田  伟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24247110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0.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 xml:space="preserve">75.1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信阳师范学院数学与应用数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河南省固始县李店镇李店村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统计局普查中心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省统计局普查中心统计专业职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11100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刘  颖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 xml:space="preserve">女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24245139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4.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 xml:space="preserve">74.55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湖北大学国际经济与贸易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武汉东湖学院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统计局普查中心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省统计局普查中心统计专业职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11100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印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24240060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74.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3.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 xml:space="preserve">74.21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中南财经政法大学统计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和谐健康保险股份有限公司荆州中心支公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统计局荆门调查监测分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省统计局荆门调查监测分局统计专业职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11100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贾树蕙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2424006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6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3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3.7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 xml:space="preserve">71.77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文华学院会计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荆门农商银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省统计局咸宁调查监测分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省统计局咸宁调查监测分局统计专业职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11100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戴子纯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24231040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9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6.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 xml:space="preserve">76.32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武汉工程大学行政管理、经济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深圳市金地物业管理有限公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第二学位报考</w:t>
            </w:r>
          </w:p>
        </w:tc>
      </w:tr>
      <w:tr>
        <w:trPr>
          <w:trHeight w:val="8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省统计局咸宁调查监测分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省统计局咸宁调查监测分局统计专业职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011100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陈新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1024265042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53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66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3.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 xml:space="preserve">71.65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武汉学院金融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武汉市汉阳区城市数字化信息网络中心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统计局恩施州调查监测分局统计专业职位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统计局恩施州调查监测分局统计专业职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1110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向永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24269001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1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7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3.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 xml:space="preserve">73.73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湖北民族学院信息与计算科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巴东县质量技术监督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统计局天门调查监测分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统计局天门调查监测分局统计专业职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11100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张耀予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24234211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9.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5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4.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 xml:space="preserve">73.27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武昌首义学院金融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统计局潜江调查监测分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统计局潜江调查监测分局统计专业职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11100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张航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24201067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0.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6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 xml:space="preserve">72.57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华女子学院金融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统计局远安经济社会调查队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统计局远安经济社会调查队统计专业职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11100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望建飞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24268042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3.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8.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8.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 xml:space="preserve">69.59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南京理工大学武器系统与工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宜昌市夷陵区太平溪司法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统计局嘉鱼经济社会调查队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统计局嘉鱼经济社会调查队统计专业职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111001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刘弘毅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24254044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0.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1.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 xml:space="preserve">70.76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安徽财经大学国际政治、金融学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国人寿咸宁分公司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第二学位报考</w:t>
            </w:r>
          </w:p>
        </w:tc>
      </w:tr>
      <w:tr>
        <w:trPr>
          <w:trHeight w:val="100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统计局竹溪经济社会调查队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省统计局竹溪经济社会调查队统计专业职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011100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郑慧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24215024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4.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5.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1.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 xml:space="preserve">70.55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长江大学应用化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53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05:00Z</dcterms:created>
  <dc:creator>196712</dc:creator>
  <dc:description/>
  <dc:language>en-US</dc:language>
  <cp:lastModifiedBy>pc</cp:lastModifiedBy>
  <dcterms:modified xsi:type="dcterms:W3CDTF">2017-09-12T03:21:31Z</dcterms:modified>
  <cp:revision>2</cp:revision>
  <dc:subject/>
  <dc:title>湖北省统计局关于2017年度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