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1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1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1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1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城市公开招聘保洁和专职负责转移就业服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益性岗位人员分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618"/>
        <w:gridCol w:w="1738"/>
        <w:gridCol w:w="3547"/>
        <w:gridCol w:w="1970"/>
      </w:tblGrid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乡    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保洁员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专职负责转移就业服务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5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南顿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孙店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李寨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贾岭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高寺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秣陵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新桥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官会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付集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王明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郑郭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丁集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永丰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范集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三店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textAlignment w:val="center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992" w:bottom="187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06f9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406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406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d406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0:00Z</dcterms:created>
  <dc:creator>Administrator</dc:creator>
  <dc:description/>
  <dc:language>en-US</dc:language>
  <cp:lastModifiedBy>张康</cp:lastModifiedBy>
  <cp:lastPrinted>2017-07-26T02:12:00Z</cp:lastPrinted>
  <dcterms:modified xsi:type="dcterms:W3CDTF">2017-08-14T03:53:00Z</dcterms:modified>
  <cp:revision>2</cp:revision>
  <dc:subject/>
  <dc:title>项城市公开招聘贫困村公益性岗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