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1</w:t>
      </w:r>
    </w:p>
    <w:p>
      <w:pPr>
        <w:pStyle w:val="Normal"/>
        <w:widowControl/>
        <w:spacing w:lineRule="atLeast" w:line="760"/>
        <w:jc w:val="center"/>
        <w:rPr>
          <w:rFonts w:ascii="宋体" w:hAnsi="宋体"/>
          <w:b/>
          <w:b/>
          <w:bCs/>
          <w:color w:val="000000"/>
          <w:w w:val="75"/>
          <w:kern w:val="0"/>
          <w:sz w:val="44"/>
          <w:szCs w:val="44"/>
        </w:rPr>
      </w:pPr>
      <w:r>
        <w:rPr>
          <w:rFonts w:ascii="宋体" w:hAnsi="宋体"/>
          <w:b/>
          <w:bCs/>
          <w:color w:val="000000"/>
          <w:w w:val="75"/>
          <w:kern w:val="0"/>
          <w:sz w:val="44"/>
          <w:szCs w:val="44"/>
        </w:rPr>
        <w:t>张家界市</w:t>
      </w:r>
      <w:r>
        <w:rPr>
          <w:rFonts w:ascii="宋体" w:hAnsi="宋体"/>
          <w:b/>
          <w:bCs/>
          <w:color w:val="000000"/>
          <w:w w:val="75"/>
          <w:kern w:val="0"/>
          <w:sz w:val="44"/>
          <w:szCs w:val="44"/>
        </w:rPr>
        <w:t>2017</w:t>
      </w:r>
      <w:r>
        <w:rPr>
          <w:rFonts w:ascii="宋体" w:hAnsi="宋体"/>
          <w:b/>
          <w:bCs/>
          <w:color w:val="000000"/>
          <w:w w:val="75"/>
          <w:kern w:val="0"/>
          <w:sz w:val="44"/>
          <w:szCs w:val="44"/>
        </w:rPr>
        <w:t>年市直事业单位公开招聘人员计划与职位表</w:t>
      </w:r>
    </w:p>
    <w:tbl>
      <w:tblPr>
        <w:tblW w:w="944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40"/>
        <w:gridCol w:w="1140"/>
        <w:gridCol w:w="740"/>
        <w:gridCol w:w="2951"/>
        <w:gridCol w:w="1470"/>
        <w:gridCol w:w="1050"/>
      </w:tblGrid>
      <w:tr>
        <w:trPr>
          <w:trHeight w:val="59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招聘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招   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   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招聘计划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报考职位要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笔 试 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容及分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面 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方 式</w:t>
            </w:r>
          </w:p>
        </w:tc>
      </w:tr>
      <w:tr>
        <w:trPr>
          <w:trHeight w:val="73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名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道路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输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  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室文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秘书学、汉语言、汉语言文学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2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图书档案管理类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93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道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运输管理局直属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专业不限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58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专业不限，面向在张家界市服务期满两年、考核合格且在岗的大学生“村官”招聘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60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会计、财务管理专业，有会计从业资格证且有初级以上会计、财务管理专业技术职称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2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程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量安全监督管理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质  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安  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监督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道路桥梁与渡河工程、市政工程、桥梁与隧道工程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永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区征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信  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计算机科学与技术、电子信息科学与技术、信息安全专业，面向张家界市户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3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永定区土地开发整理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土  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勘查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给排水科学与工程、城乡规划、土木工程专业，面向张家界市户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72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国土局永定分局三家馆国土资源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  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专业不限，面向张家界市户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72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国土局永定分局合作桥国土资源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  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专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专业不限，面向张家界市户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5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武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源征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  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室文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专业不限，面向在张家界市服务期满两年、考核合格且在岗的大学生“村官”招聘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09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卫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和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育宣传教育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  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室文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秘书学、汉语言、汉语言文学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2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信  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 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计算机科学与技术、医学信息工程、信息工程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2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卫生和计划生育药具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  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保管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临床医学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0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创业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创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专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经济和管理学大类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29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图书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图书档案管理类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22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广播电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节目监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监看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节  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新闻传播学类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72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业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育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柔  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练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/>
                <w:color w:val="000000"/>
                <w:sz w:val="24"/>
              </w:rPr>
              <w:t>周岁以下，体育教育、运动训练、运动人体科学专业，有初级以上柔道专业技术职称，面向湖南省户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操  作</w:t>
            </w:r>
          </w:p>
        </w:tc>
      </w:tr>
      <w:tr>
        <w:trPr>
          <w:trHeight w:val="172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举  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练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/>
                <w:color w:val="000000"/>
                <w:sz w:val="24"/>
              </w:rPr>
              <w:t>周岁以下，体育教育、运动训练、运动人体科学专业，有初级以上举重专业技术职称，面向湖南省户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操  作</w:t>
            </w:r>
          </w:p>
        </w:tc>
      </w:tr>
      <w:tr>
        <w:trPr>
          <w:trHeight w:val="12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工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  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专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商务英语、其他外国语、会计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2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群众来访接待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信  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接待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专业不限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2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建设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  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汉语言文学、审计学、会计学、安全工程、软件工程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2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规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监察支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  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室文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秘书学、汉语言、汉语言文学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255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规划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规  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设计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城乡规划、建筑学、风景园林、道路桥梁与渡河工程专业，有以上专业中级专业技术职称的年龄可放宽到</w:t>
            </w:r>
            <w:r>
              <w:rPr>
                <w:rFonts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/>
                <w:color w:val="000000"/>
                <w:sz w:val="24"/>
              </w:rPr>
              <w:t>周岁以下，有以上专业副高级以上专业技术职称的年龄可放宽到</w:t>
            </w:r>
            <w:r>
              <w:rPr>
                <w:rFonts w:ascii="宋体" w:hAnsi="宋体"/>
                <w:color w:val="000000"/>
                <w:sz w:val="24"/>
              </w:rPr>
              <w:t>45</w:t>
            </w:r>
            <w:r>
              <w:rPr>
                <w:rFonts w:ascii="宋体" w:hAnsi="宋体"/>
                <w:color w:val="000000"/>
                <w:sz w:val="24"/>
              </w:rPr>
              <w:t>周岁以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0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规划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局中湖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划管理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室文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秘书学、汉语言、汉语言文学专业，面向张家界市户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20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规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索溪峪规划管理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  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会计学、财务管理专业，有会计从业资格证，面向张家界市户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12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规  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设计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城乡规划、建筑学、土木工程专业，面向张家界市户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22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产（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品质量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督检验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产（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品质量检验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化学、化学工程与工艺、食品科学与工程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4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工商行政管理局永定分局信息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信  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技  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计算机科学与技术、电子信息科学与技术、电子与计算机工程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4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工商行政管理局武陵源分局信息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  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专业不限，面向在张家界市服务期满两年、考核合格且在岗的大学生“村官”招聘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15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信  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技  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计算机科学与技术、电子信息科学与技术、电子与计算机工程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2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武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源区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费者委员会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  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会计学、财务管理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40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武陵源区个体私营经济发展指导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  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会计学、财务管理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0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高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技工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会计学专业，有助理会计师以上专业技术职称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</w:tbl>
    <w:p>
      <w:pPr>
        <w:pStyle w:val="Normal"/>
        <w:spacing w:lineRule="exact" w:line="360"/>
        <w:ind w:left="1199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85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7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0:00Z</dcterms:created>
  <dc:creator>xjghost</dc:creator>
  <dc:description/>
  <dc:language>en-US</dc:language>
  <cp:lastModifiedBy>2</cp:lastModifiedBy>
  <cp:lastPrinted>2017-07-25T08:16:00Z</cp:lastPrinted>
  <dcterms:modified xsi:type="dcterms:W3CDTF">2017-08-09T08:49:37Z</dcterms:modified>
  <cp:revision>3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