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410"/>
        <w:gridCol w:w="1064"/>
        <w:gridCol w:w="658"/>
        <w:gridCol w:w="1146"/>
        <w:gridCol w:w="1250"/>
        <w:gridCol w:w="4111"/>
        <w:gridCol w:w="1134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6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、控制科学与工程相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基础扎实，对机电一体化和自动化类专业课程熟悉（电工电子、自控、单片机、</w:t>
            </w: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等），有一定科研能力。对工业仪器仪表、工业过程控制相关技术较为熟悉并有相关工作经，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，中级及以上职称。具有自动化领域实际生产、研发、管理能力。有三年及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589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、控制科学与工程相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基础扎实，对自动化专业课程熟悉（电工电子、自控、单片机、</w:t>
            </w: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等），有一定科研能力。对工业仪器仪表、工业过程控制相关技术较为熟悉并有相关工作经验者优秀考虑。具有较强的动手操作能力，年龄在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。具有自动化领域实际生产、研发、管理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905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、控制科学与工程相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工业机器人相关专业知识，理论基础扎实，对自动化类专业课程熟悉（电工电子、自控、单片机、</w:t>
            </w: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等），有一定科研能力。对工业仪器仪表、工业过程控制相关技术较为熟悉并有相关工作经验。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，中级及以上职称。具有自动化领域实际生产、研发、管理能力。有三年及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60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、软件工程相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物联网应用层软件开发、有</w:t>
            </w: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开发经验和物联网工程实践经验，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，中级及以上职称。具有该领域实际生产、研发、管理能力。有三年及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60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Cs w:val="21"/>
                <w:lang w:eastAsia="zh-CN"/>
              </w:rPr>
              <w:t>--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担机电类专业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工程相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论基础扎实，对机械工程类专业课程熟悉，有一定科研能力。对机械设计与制造相关技术熟悉，有相关工作经验。具有较强的动手操作能力，年龄在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eastAsia="zh-CN"/>
              </w:rPr>
              <w:t>岁以下，中级及以上职称。具有机械设计与制造领域实际生产、研发、管理能力。有三年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871957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960"/>
        <w:gridCol w:w="1123"/>
        <w:gridCol w:w="4678"/>
        <w:gridCol w:w="1110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机械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sz w:val="15"/>
                <w:szCs w:val="15"/>
              </w:rPr>
              <w:t>机械工程、仪器科学与技术</w:t>
            </w:r>
            <w:r>
              <w:rPr>
                <w:sz w:val="15"/>
                <w:szCs w:val="15"/>
                <w:lang w:eastAsia="zh-CN"/>
              </w:rPr>
              <w:t>、材料科学与工程</w:t>
            </w:r>
            <w:r>
              <w:rPr>
                <w:sz w:val="15"/>
                <w:szCs w:val="15"/>
              </w:rPr>
              <w:t>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基础扎实，对检测技术类专业课程熟悉，有一定科研能力。对检测技术相关技术熟悉，并有相关工作经验。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级及以上职称。具有本专业领域实际生产、研发、管理能力。有三年及以上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45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机械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及控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与</w:t>
            </w:r>
            <w:r>
              <w:rPr>
                <w:szCs w:val="21"/>
              </w:rPr>
              <w:t>工程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相关专业，理论基础扎实，对机械工程类专业课程熟悉，有一定科研能力。对机械设计与制造、智能制造、智能控制等等相关技术熟悉，并有相关工作经验，具有较强的动手操作能力，年龄在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。具有机械设计与制造领域实际生产、研发、管理能力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95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机械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机械工程、管理</w:t>
            </w:r>
            <w:r>
              <w:rPr>
                <w:szCs w:val="21"/>
                <w:lang w:eastAsia="zh-CN"/>
              </w:rPr>
              <w:t>科学与</w:t>
            </w:r>
            <w:r>
              <w:rPr>
                <w:szCs w:val="21"/>
              </w:rPr>
              <w:t>工程</w:t>
            </w:r>
            <w:r>
              <w:rPr>
                <w:szCs w:val="21"/>
                <w:lang w:eastAsia="zh-CN"/>
              </w:rPr>
              <w:t>类</w:t>
            </w:r>
            <w:r>
              <w:rPr>
                <w:szCs w:val="21"/>
              </w:rPr>
              <w:t>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基础扎实，对工业工程类专业课程熟悉，有一定科研能力。对工业工程相关技术熟悉，并有相关工作经验。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级及以上职称。具有本专业领域实际生产、研发、管理能力。有三年及以上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220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与信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计算机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与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，有两年及以上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企业工作经历。熟悉并参与过软件项目的整个生命周期活动，如：需求分析、概要设计、详细设计、代码开发、软件测试、软件实施维护等； 熟练掌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编程语言，同时熟悉多种开发语言； 熟悉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相关技术，熟悉图像处理和计算机视觉常用算法，熟悉 </w:t>
            </w:r>
            <w:r>
              <w:rPr>
                <w:sz w:val="18"/>
                <w:szCs w:val="18"/>
              </w:rPr>
              <w:t>OpenC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penGL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X </w:t>
            </w:r>
            <w:r>
              <w:rPr>
                <w:sz w:val="18"/>
                <w:szCs w:val="18"/>
              </w:rPr>
              <w:t>技术，喜欢跟进最新技术； 有责任心，工作积极主动，有良好的团队合作精神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960"/>
        <w:gridCol w:w="1123"/>
        <w:gridCol w:w="4678"/>
        <w:gridCol w:w="1110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教育教学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电气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公共管理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良好的组织管理和沟通协调能力；优秀的表达能力和组织、交流能力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有良好的耐心，工作踏实，细致认真；有较强的服务意识和团队合作精神，熟练使用办公软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爱教育事业，有高度的事业心和责任感，有良好的职业道德；年龄在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岁以下，三年以上教学管理经验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359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会科学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思想政治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、思想政治教育、政治学理论、科学社会主义与国际共产主义运动等相关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祖国，拥护党的领导，坚持正确的政治方向，在事关政治原则、政治立场和政治方向的问题上与党中央保持一致；中共党员；有扎实的马克思主义理论基础；能够开展教学改革和教学研究。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，三年以上相关工作经验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545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西部师资培训与资源开发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  <w:lang w:eastAsia="zh-CN"/>
              </w:rPr>
              <w:t>中西部师资培训项目开发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学类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具有海外留学经历，具有较强的英语沟通能力，熟悉国外先进职教理念，能够将先进的教育理念和教育技术融入师资培训，有较强的独立工作能力和团队合作精神，</w:t>
            </w:r>
            <w:r>
              <w:rPr>
                <w:sz w:val="18"/>
                <w:szCs w:val="18"/>
              </w:rPr>
              <w:t>年龄在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97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编制部门审核结果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增人计划审批结果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呈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.</w:t>
      </w:r>
      <w:r>
        <w:rPr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联系人：曹老师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2-58719573                </w:t>
      </w:r>
      <w:r>
        <w:rPr>
          <w:sz w:val="24"/>
        </w:rPr>
        <w:t>电子邮箱：</w:t>
      </w:r>
      <w:r>
        <w:rPr/>
        <w:t>suoyuanhr@163.com</w:t>
      </w:r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0:00Z</dcterms:created>
  <dc:creator>微软中国</dc:creator>
  <dc:description/>
  <dc:language>en-US</dc:language>
  <cp:lastModifiedBy>user</cp:lastModifiedBy>
  <cp:lastPrinted>2017-07-07T16:34:00Z</cp:lastPrinted>
  <dcterms:modified xsi:type="dcterms:W3CDTF">2017-07-10T05:29:03Z</dcterms:modified>
  <cp:revision>380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