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OS</cp:lastModifiedBy>
  <cp:lastPrinted>2017-07-07T15:05:00Z</cp:lastPrinted>
  <dcterms:modified xsi:type="dcterms:W3CDTF">2017-07-07T07:06:00Z</dcterms:modified>
  <cp:revision>1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