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讯工具交工作人员集中保管，体能测评结束后返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或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甘如啟</cp:lastModifiedBy>
  <cp:lastPrinted>2017-07-07T11:30:00Z</cp:lastPrinted>
  <dcterms:modified xsi:type="dcterms:W3CDTF">2017-07-07T03:30:00Z</dcterms:modified>
  <cp:revision>43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