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年赣州经济技术开发区公用事业服务管理处面向社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公开招聘工作人员职位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1"/>
        <w:gridCol w:w="1772"/>
        <w:gridCol w:w="1772"/>
        <w:gridCol w:w="1772"/>
        <w:gridCol w:w="1772"/>
        <w:gridCol w:w="2661"/>
        <w:gridCol w:w="88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招考人员类别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招聘岗位及人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8"/>
                <w:szCs w:val="28"/>
              </w:rPr>
              <w:t>岗  位  条  件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8"/>
                <w:szCs w:val="28"/>
              </w:rPr>
              <w:t>年  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8"/>
                <w:szCs w:val="28"/>
              </w:rPr>
              <w:t>其  他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灯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灯维修岗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名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1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岁以下（</w:t>
            </w:r>
            <w:r>
              <w:rPr>
                <w:sz w:val="24"/>
                <w:szCs w:val="24"/>
              </w:rPr>
              <w:t>197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后出生的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以上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持有低压电工操作证；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年及以上电工工作经验；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以上路灯所路灯维修工作经验的优先考虑，可放宽相关条件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高车驾驶岗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1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岁以下（</w:t>
            </w:r>
            <w:r>
              <w:rPr>
                <w:sz w:val="24"/>
                <w:szCs w:val="24"/>
              </w:rPr>
              <w:t>197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后出生的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以上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持有</w:t>
            </w:r>
            <w:r>
              <w:rPr>
                <w:sz w:val="24"/>
                <w:szCs w:val="24"/>
              </w:rPr>
              <w:t>B2</w:t>
            </w:r>
            <w:r>
              <w:rPr>
                <w:sz w:val="24"/>
                <w:szCs w:val="24"/>
              </w:rPr>
              <w:t>驾驶证，能熟练驾驶登高车；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无不良驾驶记录，无重大事故及交通违章，具有较强的安全意识；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有系统集成相关工作经验者优先考虑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处置岗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1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岁以下（</w:t>
            </w:r>
            <w:r>
              <w:rPr>
                <w:sz w:val="24"/>
                <w:szCs w:val="24"/>
              </w:rPr>
              <w:t>197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后出生的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以上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队退伍转业人员、大专以上学历等人员可优先考虑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5:00Z</dcterms:created>
  <dc:creator>y</dc:creator>
  <dc:description/>
  <cp:keywords/>
  <dc:language>en-US</dc:language>
  <cp:lastModifiedBy>Administrator</cp:lastModifiedBy>
  <cp:lastPrinted>2017-06-08T15:53:00Z</cp:lastPrinted>
  <dcterms:modified xsi:type="dcterms:W3CDTF">2017-06-11T06:40:00Z</dcterms:modified>
  <cp:revision>3</cp:revision>
  <dc:subject/>
  <dc:title/>
</cp:coreProperties>
</file>