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武隆区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上半年公招公务员笔试、面试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总成绩公布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95"/>
        <w:gridCol w:w="1185"/>
        <w:gridCol w:w="1185"/>
        <w:gridCol w:w="1170"/>
        <w:gridCol w:w="1230"/>
        <w:gridCol w:w="690"/>
      </w:tblGrid>
      <w:tr>
        <w:trPr>
          <w:tblHeader w:val="true"/>
          <w:trHeight w:val="856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招录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招录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方正黑体_GBK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方正黑体_GBK"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思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奇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安全生产执法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执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宗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凯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懿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友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江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警务技术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绍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龙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俊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豆玉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执法勤务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幸彩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桂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大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公安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层综合管理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韦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邬睿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邱星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娅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路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森林病虫防治检疫站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劲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市政园林执法大队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政设施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蒲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加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海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萌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兴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思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石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晗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书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俊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寄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思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雨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秋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甘洪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晓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雪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青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芸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马鸿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卢俊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袁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庞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0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区乡镇财政管理中心（参照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方正仿宋_GBK"/>
          <w:szCs w:val="32"/>
        </w:rPr>
        <w:t>注：根据公告规定，区公安局基层执法勤务岗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的招录指标与参加面试人数比例低于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，故报考该职位的考生面试成绩需达到其所在面试考官组</w:t>
      </w:r>
      <w:r>
        <w:rPr>
          <w:rFonts w:eastAsia="方正仿宋_GBK"/>
          <w:szCs w:val="32"/>
        </w:rPr>
        <w:t>执法类同一面试题本（基层执法勤务岗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和基层执法勤务岗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的所有人员的平均成绩</w:t>
      </w:r>
      <w:r>
        <w:rPr>
          <w:rFonts w:eastAsia="方正仿宋_GBK"/>
          <w:szCs w:val="32"/>
        </w:rPr>
        <w:t>80.04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方可进入体检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9:00Z</dcterms:created>
  <dc:creator>user</dc:creator>
  <dc:description/>
  <cp:keywords/>
  <dc:language>en-US</dc:language>
  <cp:lastModifiedBy>冉迎春</cp:lastModifiedBy>
  <cp:lastPrinted>2016-11-13T16:40:00Z</cp:lastPrinted>
  <dcterms:modified xsi:type="dcterms:W3CDTF">2017-06-12T01:37:00Z</dcterms:modified>
  <cp:revision>24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