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                                            职位代码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97"/>
        <w:gridCol w:w="1325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职位调整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并填写好后双面打印，一式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（要求原件并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贴在报名表上，另一份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、户口薄、职称证书（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张贴在《报名登记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09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7:00Z</dcterms:created>
  <dc:creator>总机房</dc:creator>
  <dc:description/>
  <cp:keywords/>
  <dc:language>en-US</dc:language>
  <cp:lastModifiedBy>许剑文</cp:lastModifiedBy>
  <dcterms:modified xsi:type="dcterms:W3CDTF">2017-05-31T06:1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