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eastAsia="黑体;SimHei" w:cs="黑体;SimHei" w:ascii="黑体;SimHei" w:hAnsi="黑体;SimHei"/>
          <w:sz w:val="40"/>
          <w:szCs w:val="40"/>
        </w:rPr>
        <w:t>2017</w:t>
      </w:r>
      <w:r>
        <w:rPr>
          <w:rFonts w:ascii="黑体;SimHei" w:hAnsi="黑体;SimHei" w:cs="黑体;SimHei" w:eastAsia="黑体;SimHei"/>
          <w:sz w:val="40"/>
          <w:szCs w:val="40"/>
        </w:rPr>
        <w:t>年嘉兴市秀洲区各级机关考试录用公务员</w:t>
      </w:r>
      <w:r>
        <w:rPr>
          <w:rFonts w:ascii="黑体;SimHei" w:hAnsi="黑体;SimHei" w:cs="黑体;SimHei" w:eastAsia="黑体;SimHei"/>
          <w:color w:val="000000"/>
          <w:sz w:val="40"/>
          <w:szCs w:val="40"/>
        </w:rPr>
        <w:t>总成绩及入围体检考察人员名单公布</w:t>
      </w:r>
    </w:p>
    <w:p>
      <w:pPr>
        <w:pStyle w:val="Normal"/>
        <w:ind w:firstLine="707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619"/>
        <w:rPr>
          <w:rFonts w:ascii="仿宋_GB2312" w:hAnsi="仿宋_GB2312" w:eastAsia="仿宋_GB2312"/>
          <w:color w:val="000000"/>
          <w:sz w:val="28"/>
          <w:szCs w:val="32"/>
        </w:rPr>
      </w:pPr>
      <w:r>
        <w:rPr>
          <w:rFonts w:eastAsia="仿宋_GB2312" w:ascii="仿宋_GB2312" w:hAnsi="仿宋_GB2312"/>
          <w:color w:val="000000"/>
          <w:sz w:val="28"/>
          <w:szCs w:val="32"/>
        </w:rPr>
        <w:t>2017</w:t>
      </w:r>
      <w:r>
        <w:rPr>
          <w:rFonts w:ascii="仿宋_GB2312" w:hAnsi="仿宋_GB2312" w:eastAsia="仿宋_GB2312"/>
          <w:color w:val="000000"/>
          <w:sz w:val="28"/>
          <w:szCs w:val="32"/>
        </w:rPr>
        <w:t>年嘉兴市秀洲区各级机关考试录用公务员面试工作已经结束，现将面试成绩、总成绩及入围体检考察人员名单公布如下：</w:t>
      </w:r>
    </w:p>
    <w:p>
      <w:pPr>
        <w:pStyle w:val="Normal"/>
        <w:spacing w:lineRule="exact" w:line="400"/>
        <w:ind w:firstLine="619"/>
        <w:rPr>
          <w:rFonts w:ascii="仿宋_GB2312" w:hAnsi="仿宋_GB2312" w:eastAsia="仿宋_GB2312"/>
          <w:color w:val="000000"/>
          <w:sz w:val="28"/>
          <w:szCs w:val="32"/>
        </w:rPr>
      </w:pPr>
      <w:r>
        <w:rPr>
          <w:rFonts w:ascii="仿宋_GB2312" w:hAnsi="仿宋_GB2312" w:eastAsia="仿宋_GB2312"/>
          <w:color w:val="000000"/>
          <w:sz w:val="28"/>
          <w:szCs w:val="32"/>
        </w:rPr>
        <w:t>一、总成绩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281"/>
        <w:gridCol w:w="1440"/>
        <w:gridCol w:w="1147"/>
        <w:gridCol w:w="1070"/>
        <w:gridCol w:w="976"/>
        <w:gridCol w:w="648"/>
      </w:tblGrid>
      <w:tr>
        <w:trPr>
          <w:trHeight w:val="538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报考单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报考职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准考证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笔试总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面试成绩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总成绩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排名</w:t>
            </w:r>
          </w:p>
        </w:tc>
      </w:tr>
      <w:tr>
        <w:trPr>
          <w:trHeight w:val="538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嘉兴市秀洲区人民法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法官助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20113392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.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6.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07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嘉兴市秀洲区人民法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法官助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2011226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.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89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嘉兴市秀洲区人民法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法官助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42011331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2.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嘉兴市秀洲区人民检察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科员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20114221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6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1.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017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嘉兴市秀洲区人民检察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科员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20113382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.8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207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嘉兴市秀洲区人民检察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科员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2011304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3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嘉兴市秀洲区人民检察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科员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2011222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9.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97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嘉兴市秀洲区人民检察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科员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2011405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.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1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嘉兴市秀洲区人民检察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科员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20113102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54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嘉兴市秀洲区市场监督管理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食品药品监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2011217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嘉兴市秀洲区市场监督管理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食品药品监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2011307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嘉兴市秀洲区市场监督管理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食品药品监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2011319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.3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13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嘉兴市秀洲区市场监督管理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基层监管执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20114222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3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98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嘉兴市秀洲区市场监督管理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基层监管执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20114032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嘉兴市秀洲区市场监督管理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基层监管执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20113201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.8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357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嘉兴市秀洲区墙体改革办公室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科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2011304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.6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117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嘉兴市秀洲区墙体改革办公室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科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20113052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.8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057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嘉兴市秀洲区墙体改革办公室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科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20112170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嘉兴市秀洲区就业管理服务处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科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20113352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嘉兴市秀洲区就业管理服务处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科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20113020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.3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28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嘉兴市秀洲区就业管理服务处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科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20114052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.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14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嘉兴市秀洲区市场稽查大队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综合稽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020559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.3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03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嘉兴市秀洲区市场稽查大队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综合稽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021619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8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207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嘉兴市秀洲区市场稽查大队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综合稽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021048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.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2.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47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嘉兴市秀洲区市场稽查大队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综合稽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021619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8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6.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607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嘉兴市秀洲区综合行政执法大队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基层执法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30116110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.8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707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嘉兴市秀洲区综合行政执法大队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基层执法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3011525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.6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167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嘉兴市秀洲区综合行政执法大队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基层执法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3011602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8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957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嘉兴市秀洲区综合行政执法大队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基层执法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3011527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8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6.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157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嘉兴市秀洲区综合行政执法大队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基层执法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3011538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嘉兴市秀洲区综合行政执法大队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基层执法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30115282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6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517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嘉兴市秀洲区综合行政执法大队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基层执法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30114322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79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嘉兴市秀洲区综合行政执法大队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基层执法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30115230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8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507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嘉兴市秀洲区综合行政执法大队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基层执法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3011601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1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嘉兴市秀洲区综合行政执法大队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基层执法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3011533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.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94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嘉兴市秀洲区综合行政执法大队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基层执法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30115031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54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嘉兴市秀洲区综合行政执法大队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基层执法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3011531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.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57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嘉兴市秀洲区综合行政执法大队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基层执法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30115091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8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257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嘉兴市秀洲区综合行政执法大队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基层执法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3011502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.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54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嘉兴市秀洲区综合行政执法大队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基层执法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3011510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.8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507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嘉兴市秀洲区综合行政执法大队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基层执法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3011431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.8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957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嘉兴市秀洲区综合行政执法大队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基层执法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30115072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0.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嘉兴市秀洲区综合行政执法大队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基层执法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3011502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7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嘉兴市秀洲区综合行政执法大队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基层执法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3011515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嘉兴市秀洲区综合行政执法大队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基层执法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30115370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.8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957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嘉兴市秀洲区综合行政执法大队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基层执法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30115232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.8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357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嘉兴市秀洲区综合行政执法大队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基层执法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30115292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.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09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嘉兴市秀洲区综合行政执法大队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基层执法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30115042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.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99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嘉兴市秀洲区综合行政执法大队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基层执法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30115370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.8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907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嘉兴市秀洲区洪合镇人民政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选调生村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20112142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嘉兴市秀洲区洪合镇人民政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选调生村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2011423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14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嘉兴市秀洲区洪合镇人民政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选调生村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2011316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3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13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嘉兴市秀洲区新塍镇人民政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城建助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2011412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.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07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嘉兴市秀洲区新塍镇人民政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城建助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20114202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04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嘉兴市秀洲区油车港人民政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科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2011221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.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3.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9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嘉兴市秀洲区油车港人民政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科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20114130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.8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257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嘉兴市秀洲区油车港人民政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科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20113242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.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6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嘉兴市秀洲区油车港人民政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科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20113060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.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67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嘉兴市秀洲区油车港人民政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村干部“岗位</w:t>
            </w:r>
            <w:r>
              <w:rPr>
                <w:rFonts w:cs="Arial" w:ascii="Arial" w:hAnsi="Arial"/>
                <w:sz w:val="20"/>
                <w:szCs w:val="20"/>
              </w:rPr>
              <w:t>2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7891620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.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5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嘉兴市秀洲区油车港人民政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村干部“岗位</w:t>
            </w:r>
            <w:r>
              <w:rPr>
                <w:rFonts w:cs="Arial" w:ascii="Arial" w:hAnsi="Arial"/>
                <w:sz w:val="20"/>
                <w:szCs w:val="20"/>
              </w:rPr>
              <w:t>2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789162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.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77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嘉兴市秀洲区油车港人民政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村干部“岗位</w:t>
            </w:r>
            <w:r>
              <w:rPr>
                <w:rFonts w:cs="Arial" w:ascii="Arial" w:hAnsi="Arial"/>
                <w:sz w:val="20"/>
                <w:szCs w:val="20"/>
              </w:rPr>
              <w:t>2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7891620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spacing w:lineRule="exact" w:line="400"/>
        <w:ind w:firstLine="619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二、入围体检考察人员名单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372"/>
        <w:gridCol w:w="2001"/>
        <w:gridCol w:w="1417"/>
        <w:gridCol w:w="1521"/>
      </w:tblGrid>
      <w:tr>
        <w:trPr>
          <w:trHeight w:val="2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序号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报考单位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报考职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姓名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准考证号</w:t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嘉兴市秀洲区人民法院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法官助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康淋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201133921</w:t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嘉兴市秀洲区人民检察院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科员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金佳斌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201142219</w:t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嘉兴市秀洲区人民检察院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科员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沈洁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201122213</w:t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嘉兴市秀洲区市场监督管理局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食品药品监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孙华保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201121716</w:t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嘉兴市秀洲区市场监督管理局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基层监管执法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琦峰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201142225</w:t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嘉兴市秀洲区墙体改革办公室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科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汤仲丽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201130410</w:t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嘉兴市秀洲区就业管理服务处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科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姚珍珍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201133521</w:t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嘉兴市秀洲区市场稽查大队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综合稽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孙经纬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02055904</w:t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嘉兴市秀洲区综合行政执法大队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基层执法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航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301161108</w:t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嘉兴市秀洲区综合行政执法大队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基层执法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山云枫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301153804</w:t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嘉兴市秀洲区综合行政执法大队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基层执法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俊杰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301152305</w:t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嘉兴市秀洲区综合行政执法大队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基层执法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任雪琴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301150318</w:t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嘉兴市秀洲区综合行政执法大队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基层执法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佳纯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301150217</w:t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嘉兴市秀洲区综合行政执法大队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基层执法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罗定伟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301151003</w:t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嘉兴市秀洲区综合行政执法大队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基层执法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曹轶舟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301143130</w:t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嘉兴市秀洲区综合行政执法大队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基层执法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何雨健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301150727</w:t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嘉兴市秀洲区综合行政执法大队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基层执法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崔晓彤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301150216</w:t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嘉兴市秀洲区综合行政执法大队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基层执法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关聪威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301151504</w:t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嘉兴市秀洲区洪合镇人民政府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选调生村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邹晓青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201121423</w:t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嘉兴市秀洲区新塍镇人民政府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城建助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郭峰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201141201</w:t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嘉兴市秀洲区油车港人民政府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科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陈蔚薇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201122109</w:t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嘉兴市秀洲区油车港人民政府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村干部“岗位</w:t>
            </w:r>
            <w:r>
              <w:rPr>
                <w:rFonts w:cs="Arial" w:ascii="Arial" w:hAnsi="Arial"/>
                <w:sz w:val="20"/>
                <w:szCs w:val="20"/>
              </w:rPr>
              <w:t>2”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蒋新耀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789162003</w:t>
            </w:r>
          </w:p>
        </w:tc>
      </w:tr>
    </w:tbl>
    <w:p>
      <w:pPr>
        <w:pStyle w:val="Normal"/>
        <w:spacing w:lineRule="exact" w:line="400"/>
        <w:ind w:firstLine="619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spacing w:lineRule="exact" w:line="400"/>
        <w:ind w:firstLine="619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spacing w:lineRule="exact" w:line="400"/>
        <w:ind w:firstLine="619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spacing w:lineRule="exact" w:line="400"/>
        <w:ind w:firstLine="844"/>
        <w:jc w:val="right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pacing w:val="51"/>
          <w:kern w:val="0"/>
          <w:sz w:val="28"/>
          <w:szCs w:val="32"/>
        </w:rPr>
        <w:t>中共嘉兴市秀洲区委组织</w:t>
      </w:r>
      <w:r>
        <w:rPr>
          <w:rFonts w:ascii="仿宋_GB2312" w:hAnsi="仿宋_GB2312" w:eastAsia="仿宋_GB2312"/>
          <w:spacing w:val="-1"/>
          <w:kern w:val="0"/>
          <w:sz w:val="28"/>
          <w:szCs w:val="32"/>
        </w:rPr>
        <w:t>部</w:t>
      </w:r>
    </w:p>
    <w:p>
      <w:pPr>
        <w:pStyle w:val="Normal"/>
        <w:spacing w:lineRule="exact" w:line="400"/>
        <w:ind w:firstLine="619"/>
        <w:jc w:val="right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嘉兴市秀洲区人力资源和社会保障局</w:t>
      </w:r>
    </w:p>
    <w:p>
      <w:pPr>
        <w:pStyle w:val="Normal"/>
        <w:spacing w:lineRule="exact" w:line="400"/>
        <w:ind w:right="560" w:firstLine="6860"/>
        <w:rPr/>
      </w:pPr>
      <w:r>
        <w:rPr>
          <w:rFonts w:eastAsia="仿宋_GB2312" w:ascii="仿宋_GB2312" w:hAnsi="仿宋_GB2312"/>
          <w:sz w:val="28"/>
          <w:szCs w:val="32"/>
        </w:rPr>
        <w:t>2017</w:t>
      </w:r>
      <w:r>
        <w:rPr>
          <w:rFonts w:ascii="仿宋_GB2312" w:hAnsi="仿宋_GB2312" w:eastAsia="仿宋_GB2312"/>
          <w:sz w:val="28"/>
          <w:szCs w:val="32"/>
        </w:rPr>
        <w:t>年</w:t>
      </w:r>
      <w:r>
        <w:rPr>
          <w:rFonts w:eastAsia="仿宋_GB2312" w:ascii="仿宋_GB2312" w:hAnsi="仿宋_GB2312"/>
          <w:sz w:val="28"/>
          <w:szCs w:val="32"/>
        </w:rPr>
        <w:t>6</w:t>
      </w:r>
      <w:r>
        <w:rPr>
          <w:rFonts w:ascii="仿宋_GB2312" w:hAnsi="仿宋_GB2312" w:eastAsia="仿宋_GB2312"/>
          <w:sz w:val="28"/>
          <w:szCs w:val="32"/>
        </w:rPr>
        <w:t>月</w:t>
      </w:r>
      <w:r>
        <w:rPr>
          <w:rFonts w:eastAsia="仿宋_GB2312" w:ascii="仿宋_GB2312" w:hAnsi="仿宋_GB2312"/>
          <w:sz w:val="28"/>
          <w:szCs w:val="32"/>
        </w:rPr>
        <w:t>3</w:t>
      </w:r>
      <w:r>
        <w:rPr>
          <w:rFonts w:ascii="仿宋_GB2312" w:hAnsi="仿宋_GB2312" w:eastAsia="仿宋_GB2312"/>
          <w:sz w:val="28"/>
          <w:szCs w:val="32"/>
        </w:rPr>
        <w:t>日</w:t>
      </w:r>
    </w:p>
    <w:sectPr>
      <w:headerReference w:type="default" r:id="rId2"/>
      <w:type w:val="nextPage"/>
      <w:pgSz w:w="11906" w:h="16838"/>
      <w:pgMar w:left="720" w:right="92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65">
    <w:name w:val="xl6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08:13:00Z</dcterms:created>
  <dc:creator>USER</dc:creator>
  <dc:description/>
  <dc:language>en-US</dc:language>
  <cp:lastModifiedBy>USER</cp:lastModifiedBy>
  <cp:lastPrinted>2017-06-03T15:44:00Z</cp:lastPrinted>
  <dcterms:modified xsi:type="dcterms:W3CDTF">2017-06-03T08:15:00Z</dcterms:modified>
  <cp:revision>3</cp:revision>
  <dc:subject/>
  <dc:title/>
</cp:coreProperties>
</file>