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乐昌市食品药品安全协管员职位表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55"/>
        <w:gridCol w:w="1230"/>
        <w:gridCol w:w="930"/>
        <w:gridCol w:w="28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位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地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食药监局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廊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昌市廊田食品药品监督管理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昌市长来食品药品监督管理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昌市九峰食品药品监督管理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两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坪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昌市坪石食品药品监督管理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田办事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坪石办事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昌市梅花食品药品监督管理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云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秀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乐昌市黄圃食品药品监督管理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庆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管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right="-65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co141">
    <w:name w:val="ico14_1"/>
    <w:basedOn w:val="Style14"/>
    <w:qFormat/>
    <w:rPr/>
  </w:style>
  <w:style w:type="character" w:styleId="Ico143">
    <w:name w:val="ico14_3"/>
    <w:basedOn w:val="Style14"/>
    <w:qFormat/>
    <w:rPr/>
  </w:style>
  <w:style w:type="character" w:styleId="Ico142">
    <w:name w:val="ico14_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2:00Z</dcterms:created>
  <dc:creator>Administrator</dc:creator>
  <dc:description/>
  <cp:keywords/>
  <dc:language>en-US</dc:language>
  <cp:lastModifiedBy>NTKO</cp:lastModifiedBy>
  <cp:lastPrinted>2017-05-26T15:04:00Z</cp:lastPrinted>
  <dcterms:modified xsi:type="dcterms:W3CDTF">2017-06-01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