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 xml:space="preserve">2017 </w:t>
      </w:r>
      <w:r>
        <w:rPr>
          <w:rFonts w:eastAsia="黑体;SimHei"/>
          <w:bCs/>
          <w:sz w:val="36"/>
          <w:szCs w:val="36"/>
        </w:rPr>
        <w:t>年杭州市考试录用公务员（放弃）递补面试，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资格复审、体能测试不合格人员名单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240"/>
        <w:gridCol w:w="1080"/>
        <w:gridCol w:w="3060"/>
        <w:gridCol w:w="144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准考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报考单位与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笔试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绩排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放弃或递补原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金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101024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城乡建设委员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宣传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叶敏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101026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城乡建设委员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宣传干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江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01101023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杭州市公安局人民警察</w:t>
            </w:r>
            <w:r>
              <w:rPr>
                <w:rFonts w:eastAsia="仿宋;Arial Unicode MS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2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黄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01101017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杭州市公安局人民警察</w:t>
            </w: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2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李春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  <w:t>0110102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杭州市公安局人民警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0"/>
              </w:rPr>
              <w:t>体能测评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吴力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  <w:t>01101037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杭州市公安局人民警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0"/>
              </w:rPr>
              <w:t>体能测评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魏晗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101012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社会保险管理服务局</w:t>
            </w:r>
          </w:p>
          <w:p>
            <w:pPr>
              <w:pStyle w:val="Normal"/>
              <w:ind w:firstLine="12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伤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方郁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10104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社会保险管理服务局</w:t>
            </w:r>
          </w:p>
          <w:p>
            <w:pPr>
              <w:pStyle w:val="Normal"/>
              <w:ind w:firstLine="12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伤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任永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101025622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安全生产监察支队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安全生产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时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季一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西郊监狱刑事执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刘炳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西郊监狱刑事执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章腾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西郊监狱刑事执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李  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西郊监狱刑事执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、并列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，共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放弃，故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考生递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饶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北郊监狱刑事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方斌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北郊监狱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赵泽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7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北郊监狱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两位考生放弃后，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考生放弃递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递补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  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北郊监狱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考生放弃递补，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考生递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西郊监狱刑事执行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FF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国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西郊监狱刑事执行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寿仁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西郊监狱刑事执行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西郊监狱刑事执行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南郊监狱刑事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玖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南郊监狱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东郊监狱刑事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北郊监狱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北郊监狱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10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杭州市南郊监狱网络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体能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姚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59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上城区卫生和计划生育监督所卫生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葛诗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0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上城区卫生和计划生育监督所卫生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曾丽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12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上城区市场监督管理局外资企业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陆伟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62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上城区市场监督管理局外资企业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翁言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72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上城区机关事业单位会计结算中心财政管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筱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01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上城区机关事业单位会计结算中心财政管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余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58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上城区机关事业单位会计结算中心财政管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程之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31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上城区机关事业单位会计结算中心财政管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蒋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4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拱墅区社会经济调查队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李晨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81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拱墅区社会经济调查队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75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拱墅区社会经济调查队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夏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43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拱墅区社会经济调查队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袁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01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拱墅区市场监督管理局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时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75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西湖区市场监督管理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市场监管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郭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41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西湖区市场监督管理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市场监管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吴天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22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西湖区司法局       司法助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周祎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70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西湖区司法局       司法助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鲁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73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西湖区卫生监督所   卫生监督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徐晓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01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西湖区卫生监督所   卫生监督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孙洪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85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余杭区市场监督管理局特种设备监管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吴世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23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余杭区市场监督管理局特种设备监管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刘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31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余杭区人民政府防汛抗旱指挥部办公室　防汛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朱良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02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余杭区人民政府防汛抗旱指挥部办公室　防汛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周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21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余杭区人民政府防汛抗旱指挥部办公室　防汛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是希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90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司法局                     基层司法所司法助理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袁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51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司法局                     基层司法所司法助理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刘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63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审计局                    财务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武永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6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地方税务局                基层税务执法（财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金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201054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地方税务局                基层税务执法（财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三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顾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64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供销合作总社                 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倪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65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供销合作总社                 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卢诗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93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地方税务局                    基层税务执法（财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盛妍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20120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地方税务局                    基层税务执法（财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周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938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经济和信息化局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时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方道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84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地方税务局基层税务执法（财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时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花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30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地方税务局基层税务执法（财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时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琪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25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社会保险办公室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时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朱蕴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02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国土资源局所属国土所城区国土管理中心所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时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徐可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95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街道机关锦南街道村镇建设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时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陈小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3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临安市街道机关昌化镇农林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时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刘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32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发展和改革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放弃资格复审，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同分无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张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58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国土资源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国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放弃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胡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35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国土资源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国土管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张莹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05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国土资源所所属管理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土管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放弃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李思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06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国土资源所所属管理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土管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瞿凤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52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乡镇机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财务人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放弃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罗一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10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乡镇机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财务人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唐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1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地方税务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税务执法（财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放弃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马文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3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地方税务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税务执法（财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余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06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桐庐县地方税务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税务执法（财税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2231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公安局人民警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、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地点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仰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73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地方税务局、基层税务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冯思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50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地方税务局、基层税务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徐玮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95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市场监督管理局工作人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、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地点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章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90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市场监督管理局工作人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、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地点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李盼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2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农业行政执法大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、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地点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杨雪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32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农业行政执法大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方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67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农业行政执法大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吴亚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07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卫生局卫生监督所卫生监督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70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卫生局卫生监督所卫生监督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程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2231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公安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民警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放弃体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叶华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公安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民警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测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邵蓝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公安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民警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测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关静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森林公安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民警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测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徐颖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淳安县森林公安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民警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测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柯慧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7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富阳区市场监督管理局基层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人自愿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董小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13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富阳区市场监督管理局基层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郭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22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萧山区市场监督管理局市场监管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资格复审当天未到现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任浩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01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萧山区水政监察大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资格复审当天未到现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杨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54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萧山地方税务局基层税务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资格复审前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沈翊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21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萧山地方税务局基层税务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黄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75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国土资源局萧山分局瓜沥管理所一线土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并列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资格复审前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马满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74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国土资源局萧山分局瓜沥管理所一线土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资格复审前放弃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子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80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国土资源局萧山分局瓜沥管理所一线土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资格复审前放弃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应海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62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国土资源局萧山分局瓜沥管理所一线土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面试，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、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递补，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詹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08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杭州市国土资源局萧山分局瓜沥管理所一线土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并列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因个人原因资格复审前放弃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张宇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64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地方税务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税务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汪筱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62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地方税务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税务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许波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62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地方税务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税务执法（计算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子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32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地方税务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税务执法（计算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袁政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2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市场监督管理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特种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陈杰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58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市场监督管理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特种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张雪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02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市场监督管理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特种设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张一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91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社会保险管理中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综合管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金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42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社会保险管理中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综合管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放弃，依次递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递补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王叶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44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发展和改革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投资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陈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8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地方税务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税务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张鹏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2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市场监督管理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张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80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社会保险管理中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孙霄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14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社会保险管理中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综合管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刘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80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人才市场管理办公室（建德市干部人事档案管理中心）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许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21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畜牧兽医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畜牧兽医管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肖家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14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农业行政执法大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农业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夏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57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卫生监督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卫生监督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吴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53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卫生监督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卫生监督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范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74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民政执法大队（建德市殡葬管理所）民政执法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沈少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230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乡镇机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作人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汪昌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20106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乡镇机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作人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未按规定时间参加资格复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　放弃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景泓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130101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建德市森林公安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森林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能测试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50:00Z</dcterms:created>
  <dc:creator>Administrator</dc:creator>
  <dc:description/>
  <cp:keywords/>
  <dc:language>en-US</dc:language>
  <cp:lastModifiedBy>微软用户</cp:lastModifiedBy>
  <dcterms:modified xsi:type="dcterms:W3CDTF">2017-06-01T01:13:00Z</dcterms:modified>
  <cp:revision>29</cp:revision>
  <dc:subject/>
  <dc:title/>
</cp:coreProperties>
</file>