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林业厅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考试录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资格审核考生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审核对象：</w:t>
      </w:r>
      <w:r>
        <w:rPr>
          <w:rFonts w:ascii="仿宋_GB2312" w:hAnsi="仿宋_GB2312" w:eastAsia="仿宋_GB2312"/>
          <w:sz w:val="32"/>
          <w:szCs w:val="32"/>
        </w:rPr>
        <w:t>省自然保护区管理办公室职位按招录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进行资格复审，省森林公安局及其直属单位职位按招录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比例进行资格复审和体能测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及地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省林业厅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室进行，地址：广州市中山七路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格审核流程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5657850" cy="43719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371840"/>
                          <a:chOff x="0" y="0"/>
                          <a:chExt cx="5657760" cy="43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76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54000"/>
                            <a:ext cx="33242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签到并领取加盖有公章的本人《报名登记表》及与预备递补人员签《考生知情和承诺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734040"/>
                            <a:ext cx="366156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检查并按要求补充《报名登记表》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334160"/>
                            <a:ext cx="35236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在《报名登记表》考生承诺栏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696040"/>
                            <a:ext cx="194184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588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24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840" y="2685960"/>
                            <a:ext cx="1686600" cy="3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不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260160"/>
                            <a:ext cx="2950920" cy="31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签署考生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850560"/>
                            <a:ext cx="3141360" cy="3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人员收取材料复印件、退还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3448800"/>
                            <a:ext cx="189036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退还全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680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38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648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934280"/>
                            <a:ext cx="19418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排队等候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92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268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2880" y="26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5.5pt;height:344.25pt" coordorigin="0,0" coordsize="8910,6885">
                <v:rect id="shape_0" stroked="f" o:allowincell="f" style="position:absolute;left:0;top:0;width:8909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559;top:85;width:5234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签到并领取加盖有公章的本人《报名登记表》及与预备递补人员签《考生知情和承诺书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5" fillcolor="white" stroked="t" o:allowincell="f" style="position:absolute;left:1332;top:1156;width:5765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检查并按要求补充《报名登记表》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6" fillcolor="white" stroked="t" o:allowincell="f" style="position:absolute;left:1454;top:2101;width:5548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在《报名登记表》考生承诺栏签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7" fillcolor="white" stroked="t" o:allowincell="f" style="position:absolute;left:1067;top:4246;width:3057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合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4214;top:1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229;top:2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fillcolor="white" stroked="t" o:allowincell="f" style="position:absolute;left:5765;top:4230;width:2655;height:4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不合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1" fillcolor="white" stroked="t" o:allowincell="f" style="position:absolute;left:301;top:5134;width:4646;height: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签署考生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3" fillcolor="white" stroked="t" o:allowincell="f" style="position:absolute;left:150;top:6064;width:4946;height:4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人员收取材料复印件、退还原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4" fillcolor="white" stroked="t" o:allowincell="f" style="position:absolute;left:5609;top:5431;width:2976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退还全部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7" stroked="t" o:allowincell="f" style="position:absolute;left:2625;top:5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624;top:6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097;top:5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white" stroked="t" o:allowincell="f" style="position:absolute;left:2707;top:3046;width:305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排队等候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24" stroked="t" o:allowincell="f" style="position:absolute;left:4236;top:30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595;top:4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091;top:42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规范填写</w:t>
      </w:r>
      <w:r>
        <w:rPr>
          <w:rFonts w:ascii="黑体;SimHei" w:hAnsi="黑体;SimHei" w:cs="宋体;SimSun" w:eastAsia="黑体;SimHei"/>
          <w:sz w:val="32"/>
          <w:szCs w:val="32"/>
        </w:rPr>
        <w:t>《报名登记表》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在签到处领取的盖有公章的《报名登记表》，为本人参加资格审核的重要凭证，在进行资格审核时须与其他资格审核材料一同交予工作人员审核；提交无公章《报名登记表》的，不予审核材料。考生在提交资格审核材料前，应认真检查《报名登记表》的信息，并按以下要求补充更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籍贯”和“入学前户籍所在地”应填写省份及市（县或区），例如：广东顺德、湖南新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户籍所在地”应与本人户口本上的户籍地址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联系电话”应填写本人常用手机号码；“通讯地址”应详细完整，如：广东省广州市中山七路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基层工作经历”填写的时间应与“学习工作经历”中填写的工作经历时间对应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工作单位”应填写单位全称，并要注明所在省份及地市，如：广东省广州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股份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学习工作经历”应按时间顺序，从初中开始，依次按时间顺序连续完整地填写至今的学习及正式工作经历（实习经历除外），期间不得间断。具体格式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 就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（初中、高中、本科、研究生或复读等）  学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 就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在职）  职员（公务员、事业编制人员或合同制员工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       待业（在中国南方人才市场人事代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及工作单位须注明所在省份及地市；</w:t>
      </w:r>
      <w:r>
        <w:rPr>
          <w:rFonts w:eastAsia="仿宋_GB2312"/>
          <w:kern w:val="0"/>
          <w:sz w:val="32"/>
          <w:szCs w:val="32"/>
        </w:rPr>
        <w:t>在基层党政机关、事业单位工作的，必须注明本人身份，如：</w:t>
      </w:r>
      <w:r>
        <w:rPr>
          <w:rFonts w:ascii="仿宋_GB2312" w:hAnsi="仿宋_GB2312" w:eastAsia="仿宋_GB2312"/>
          <w:sz w:val="32"/>
          <w:szCs w:val="32"/>
        </w:rPr>
        <w:t>公务员、事业编制人员、合同制员工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“家庭成员及主要社会关系”须填写本人配偶、子女、父母（含继父母、养父母）、岳父母以及兄弟姐妹等亲属信息，包括：姓名、与本人关系、工作单位及职务。如已退休或已去世的，请在工作单位及职务后面括号写明“已退休”或“已去世”。如：王五，妻子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副主任科员；儿子，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幼儿园小班学生；张三，父亲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员工（已退休）；李四，母亲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农民（已去世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领取我厅盖章的《报名登记表》后，应认真检查以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信息是否填写准确、规范，如需修改，请用黑色签字笔直接在表上更正，并在修改处签名确认。除上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信息以外的其他报名信息不得更改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五、须提供的审核材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证件及证明材料均要求提供原件及复印件，审核后收取复印件及单位证明原件，退回所有证件原件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应届毕业生须提供二代居民身份证、户口簿（包括首页及个人页，</w:t>
      </w:r>
      <w:r>
        <w:rPr>
          <w:rFonts w:ascii="仿宋_GB2312" w:hAnsi="仿宋_GB2312" w:cs="仿宋" w:eastAsia="仿宋_GB2312"/>
          <w:sz w:val="32"/>
          <w:szCs w:val="32"/>
        </w:rPr>
        <w:t>如户口属于单位集体户的，可提供盖有单位公章的户口本首页复印件</w:t>
      </w:r>
      <w:r>
        <w:rPr>
          <w:rFonts w:eastAsia="仿宋_GB2312"/>
          <w:kern w:val="0"/>
          <w:sz w:val="32"/>
          <w:szCs w:val="32"/>
        </w:rPr>
        <w:t>）、笔试准考证、学生证（须含所有学期的注册记录）、《普通高校毕业生就业推荐表》（须完整填写并加盖学校教务部门或学校就业指导中心的公章）、在读学历的全部课程成绩单（应包括全部课程的成绩以及学分修读情况，并加盖学校教务部门或学校就业指导中心的公章）和其它有关证明材料。若学生证、《普通高校毕业生就业推荐表》和成绩单均不能反映考生所读专业，应提供学校教务部门或就业指导中心出具的相关证明。</w:t>
      </w:r>
    </w:p>
    <w:p>
      <w:pPr>
        <w:pStyle w:val="Normal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其他人员须提供二代居民身份证、笔试准考证、户口簿（包括首页及个人页，</w:t>
      </w:r>
      <w:r>
        <w:rPr>
          <w:rFonts w:ascii="仿宋_GB2312" w:hAnsi="仿宋_GB2312" w:cs="仿宋" w:eastAsia="仿宋_GB2312"/>
          <w:sz w:val="32"/>
          <w:szCs w:val="32"/>
        </w:rPr>
        <w:t>如户口属于单位集体户的，可提供盖有单位公章的户口本首页复印件</w:t>
      </w:r>
      <w:r>
        <w:rPr>
          <w:rFonts w:eastAsia="仿宋_GB2312"/>
          <w:kern w:val="0"/>
          <w:sz w:val="32"/>
          <w:szCs w:val="32"/>
        </w:rPr>
        <w:t>）、学历证书和学位证书。</w:t>
      </w:r>
    </w:p>
    <w:p>
      <w:pPr>
        <w:pStyle w:val="Normal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在国有单位工作的，须有单位人事部门同意报考证明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职位要求具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基层工作经历的，须提供相关工作经历材料，其中：在基层党政机关、事业单位工作的在编人员，须提供单位人事部门出具的证明；在基层党政机关、事业单位工作的非在编人员，以及在经济组织或社会组织工作的人员，须提供劳动合同、社保明细单和单位证明（上述单位证明中须注明被证明人的姓名、身份证号码、从事何种工作以及工作起止时间，并加盖单位或单位人事部门公章，不符合要求的证明不予采用）。在基层党政机关、事业单位工作的非在编人员，以及在经济组织或社会组织工作的人员</w:t>
      </w:r>
      <w:r>
        <w:rPr>
          <w:rFonts w:eastAsia="楷体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不能提供劳动合同、工资证明或社保证明的，只能提供单位证明的，</w:t>
      </w:r>
      <w:r>
        <w:rPr>
          <w:rFonts w:ascii="仿宋_GB2312" w:hAnsi="仿宋_GB2312" w:eastAsia="仿宋_GB2312"/>
          <w:sz w:val="32"/>
          <w:szCs w:val="32"/>
        </w:rPr>
        <w:t>不能确认基层工作经历。</w:t>
      </w:r>
    </w:p>
    <w:p>
      <w:pPr>
        <w:pStyle w:val="Normal"/>
        <w:spacing w:lineRule="atLeast" w:line="620"/>
        <w:ind w:firstLine="624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留学回国人员报考的，须提供教育部中国留学服务中心境外学历、学位认证书，并有我国驻外使领馆的有关证明材料。除上述材料外，</w:t>
      </w:r>
      <w:r>
        <w:rPr>
          <w:rFonts w:eastAsia="仿宋_GB2312"/>
          <w:kern w:val="0"/>
          <w:sz w:val="32"/>
          <w:szCs w:val="32"/>
        </w:rPr>
        <w:t>还须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前取得相应的国（境）外学历学位证书、教育部门的学历学位认证及我国驻外使领馆的有关证明材料。学历认证</w:t>
      </w:r>
      <w:r>
        <w:rPr>
          <w:rFonts w:eastAsia="仿宋_GB2312"/>
          <w:kern w:val="0"/>
          <w:sz w:val="32"/>
          <w:szCs w:val="32"/>
        </w:rPr>
        <w:t>需提供</w:t>
      </w:r>
      <w:r>
        <w:rPr>
          <w:rFonts w:eastAsia="仿宋_GB2312"/>
          <w:kern w:val="0"/>
          <w:sz w:val="32"/>
          <w:szCs w:val="32"/>
        </w:rPr>
        <w:t>由教育部留学服务中心</w:t>
      </w:r>
      <w:r>
        <w:rPr>
          <w:rFonts w:eastAsia="仿宋_GB2312"/>
          <w:kern w:val="0"/>
          <w:sz w:val="32"/>
          <w:szCs w:val="32"/>
        </w:rPr>
        <w:t>出具的证明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kern w:val="0"/>
          <w:sz w:val="32"/>
          <w:szCs w:val="32"/>
        </w:rPr>
        <w:t>为方便工作人员审核</w:t>
      </w:r>
      <w:r>
        <w:rPr>
          <w:rFonts w:ascii="仿宋_GB2312" w:hAnsi="仿宋_GB2312" w:eastAsia="仿宋_GB2312"/>
          <w:sz w:val="32"/>
          <w:szCs w:val="32"/>
        </w:rPr>
        <w:t>，请各位考生按以下顺序装订须提交的资格审核材料：①身份证复印件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户口本复印件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历学位证件复印件（或学生证、成绩单、就业推荐书复印件和学校证明原件）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英语、职称证书复印件或党员情况证明原件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劳动合同和社保记录复印件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单位证明原件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相关要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考生在参加资格审核前应认真阅读《广东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考试录用公务员公告》、《广东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考试录用公务员报考指南》以及本须知，根据要求准备好审核材料。证件（证明）不全且不能按时补全的或与报考资格条件不相符的，取消面试资格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通过资格审核的考生须签名承诺，不主动放弃面试、体检、考察、录用资格，以及被录用，保证按时报到，按要求履行满最低服务年限职责。不签名者视为主动放弃面试资格，因个人原因违背承诺的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内不得报考我省公务员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鉴于往年体能测评都有一定淘汰率，根据省公务员主管部门规定，为能有效递补和按时完成体能测评，资格审核和体能测评按招录人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的比例进行组织。通过资格审核和体能测评、排名在面试名额以外的为面试递补人员。面试递补人员可自愿选择是否参与资格复审和体能测试，体能测评不组织补测，不合格者不能参加面试。</w:t>
      </w:r>
    </w:p>
    <w:sectPr>
      <w:footerReference w:type="default" r:id="rId2"/>
      <w:type w:val="nextPage"/>
      <w:pgSz w:w="11906" w:h="16838"/>
      <w:pgMar w:left="1588" w:right="1361" w:gutter="113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3:00Z</dcterms:created>
  <dc:creator>lyh</dc:creator>
  <dc:description/>
  <cp:keywords/>
  <dc:language>en-US</dc:language>
  <cp:lastModifiedBy>222</cp:lastModifiedBy>
  <cp:lastPrinted>2015-04-16T16:40:00Z</cp:lastPrinted>
  <dcterms:modified xsi:type="dcterms:W3CDTF">2017-05-14T09:17:00Z</dcterms:modified>
  <cp:revision>4</cp:revision>
  <dc:subject/>
  <dc:title>广东省林业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