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</w:p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操作流程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系统审核后，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照片上传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网上支付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cp:keywords/>
  <dc:language>en-US</dc:language>
  <cp:lastModifiedBy>荆涛</cp:lastModifiedBy>
  <dcterms:modified xsi:type="dcterms:W3CDTF">2017-05-11T04:30:00Z</dcterms:modified>
  <cp:revision>6</cp:revision>
  <dc:subject/>
  <dc:title/>
</cp:coreProperties>
</file>