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公务员考录体检须知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了准确地反映您身体的真实状况，请注意以下事项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应到指定医院进行体检，其它医疗单位的检查结果一律无效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严禁弄虚作假、冒名顶替；如隐瞒病史影响体检结果的，后果自负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体检表第二页由受检查者本人按照要求填写（用黑色签字笔或钢笔），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>注意上端前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u w:val="single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>行考生个人基本信息不要填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其他病史调查项目要求字迹清楚，无涂改，病史部分要如实、逐项整齐，不能遗漏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>受检者签字栏中签“体检编号”，不需要签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体检前一天请注意休息，无熬夜，不要饮酒，避免剧烈运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体检当天需进行采血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超等检查，请受检前禁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-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女性受检者月经期间可不做妇科及尿液检查，待经期完毕后再补检；怀孕或可能已受孕者，事先告知医护人员，勿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X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请配合医生认真检查所有项目，勿漏检。若自动放弃某一项检查，将会影响对您的录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体检医师可根据实际需要，增加必要的相应检查、检验项目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9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如对体检结果有疑义，请按有关规定办理。其中对体检结果有疑义提出复检的，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>凡是现场判定的体检项目，如血压、心率、视力、听力等，必须现场提出复检，当日复检并做出结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>根据有关规定，如有影响合格结论的其他体检项目，需要当场安排复检的，由体检医院提出并安排复检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；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u w:val="single"/>
        </w:rPr>
        <w:t>凡是现场判定的体检项目，因本人没有复检而作出不合格结论的，当天体检结束后，一律不再复检，请考生务必注意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！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0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需要主检医师综合评价给出结论的按规定办理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admin</dc:creator>
  <dc:description/>
  <dc:language>en-US</dc:language>
  <cp:lastModifiedBy>徐国赞</cp:lastModifiedBy>
  <cp:lastPrinted>2017-04-21T14:53:00Z</cp:lastPrinted>
  <dcterms:modified xsi:type="dcterms:W3CDTF">2017-04-21T07:05:39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