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经济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发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见习生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p>
      <w:pPr>
        <w:pStyle w:val="Normal"/>
        <w:widowControl/>
        <w:ind w:left="1" w:hanging="0"/>
        <w:jc w:val="left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实习岗位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9"/>
        <w:gridCol w:w="971"/>
        <w:gridCol w:w="469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实习起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6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保证以上填写内容均属实。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6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政治处审核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left="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分管院领导审批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left="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见习注意事项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保守审判秘密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服从组织安排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</w:t>
      </w: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遵守本院上下班、请销假等各项规章制度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</w:t>
      </w: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离职时办好有关工作及相关卡、证的移交接手续，并报本院政治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7-03-15T08:58:00Z</cp:lastPrinted>
  <dcterms:modified xsi:type="dcterms:W3CDTF">2017-04-14T06:40:55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