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exact" w:line="560" w:before="0" w:after="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sz w:val="22"/>
        </w:rPr>
        <w:t>：</w:t>
      </w:r>
      <w:r>
        <w:rPr>
          <w:rFonts w:ascii="黑体;SimHei" w:hAnsi="黑体;SimHei" w:eastAsia="黑体;SimHei"/>
          <w:b/>
        </w:rPr>
        <w:t>通城县乡镇卫生院</w:t>
      </w:r>
      <w:r>
        <w:rPr>
          <w:rFonts w:eastAsia="黑体;SimHei" w:ascii="黑体;SimHei" w:hAnsi="黑体;SimHei"/>
          <w:b/>
        </w:rPr>
        <w:t>2017</w:t>
      </w:r>
      <w:r>
        <w:rPr>
          <w:rFonts w:ascii="黑体;SimHei" w:hAnsi="黑体;SimHei" w:eastAsia="黑体;SimHei"/>
          <w:b/>
        </w:rPr>
        <w:t>年度公开招聘专业技术人员岗位一览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849"/>
        <w:gridCol w:w="3123"/>
        <w:gridCol w:w="2539"/>
        <w:gridCol w:w="708"/>
        <w:gridCol w:w="580"/>
      </w:tblGrid>
      <w:tr>
        <w:trPr>
          <w:trHeight w:val="46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所需学历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所需专业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要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入面试比例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服务期限</w:t>
            </w:r>
          </w:p>
        </w:tc>
      </w:tr>
      <w:tr>
        <w:trPr>
          <w:trHeight w:val="733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大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临床医学类（含中专：西医士、医士、社区医学、助产医士、妇幼医士、康复医士专业）、口腔医学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 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医学类、中西医结合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学类、助产专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执业护士资格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2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塘湖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临床医学类（含中专：西医士、医士、社区医学、助产医士、妇幼医士、康复医士专业）、口腔医学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6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医学类、中西医结合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 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学类、助产专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执业护士资格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4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康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医学技术类、中医学类、中西医结合类、临床医学类（含中专：西医士、医士、社区医学、妇幼医士专业）、康复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马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临床医学类（含中专：西医士、医士、社区医学、助产医士、妇幼医士、康复医士专业）、口腔医学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医学类、中西医结合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 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学类、助产专业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执业护士资格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五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临床医学类（含中专：西医士、医士、社区医学、助产医士、妇幼医士、康复医士专业）、口腔医学类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学类、助产专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执业护士资格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4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药学类、中药学类、药品经营与管理、临床医学类（含中专：西医士、医士、社区医学、妇幼医士、康复医士专业）、中医学类、中西结合类　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 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2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北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临床医学类（含中专：西医士、医士、社区医学、助产医士、妇幼医士、康复医士专业）、口腔医学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医学类、中西医结合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5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学类、助产专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执业护士资格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17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专业不限　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会计从业资格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财会专业工作经历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 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麦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临床医学类（含中专：西医士、医士、社区医学、助产医士、妇幼医士、康复医士专业）、口腔医学类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 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医学类、中西医结合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学类、助产专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执业护士资格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专业不限　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会计从业资格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财会专业工作经历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关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临床医学类（含中专：西医士、医士、社区医学、助产医士、妇幼医士、康复医士专业）、口腔医学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 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学类、助产专业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执业护士资格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隽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临床医学类（含中专：西医士、医士、社区医学、助产医士、妇幼医士、康复医士专业）、口腔医学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学类、助产专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执业护士资格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 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13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康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医学技术类、中医学类、中西医结合类、临床医学类（含中专：西医士、医士、社区医学、妇幼医士专业）、康复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计算机类、电子信息类　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计算机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　专业不限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有一定公文写作能力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16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四庄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临床医学类（含中专：西医士、医士、社区医学、助产医士、妇幼医士、康复医士专业）、口腔医学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 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34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学类、助产专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执业护士资格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08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药学类、中药学类、药品经营与管理、临床医学类（含中专：西医士、医士、社区医学、妇幼医士、康复医士专业）、中医学类、中西结合类　　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沙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临床医学类（含中专：西医士、医士、社区医学、助产医士、妇幼医士、康复医士专业）、口腔医学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学类、助产专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执业护士资格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 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石南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临床医学类（含中专：西医士、医士、社区医学、助产医士、妇幼医士、康复医士专业）、口腔医学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医学类、中西医结合类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 xml:space="preserve">周岁及以下，具有执业助理医师及以上资格，有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护理学类、助产专业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周岁及以下，具有执业护士资格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年以上相关专业工作经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7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1:00Z</dcterms:created>
  <dc:creator>admin</dc:creator>
  <dc:description/>
  <dc:language>en-US</dc:language>
  <cp:lastModifiedBy>admin</cp:lastModifiedBy>
  <dcterms:modified xsi:type="dcterms:W3CDTF">2017-04-12T02:51:00Z</dcterms:modified>
  <cp:revision>2</cp:revision>
  <dc:subject/>
  <dc:title/>
</cp:coreProperties>
</file>