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周口市</w:t>
      </w:r>
      <w:r>
        <w:rPr>
          <w:rFonts w:ascii="宋体" w:hAnsi="宋体" w:cs="宋体"/>
          <w:b/>
          <w:sz w:val="36"/>
          <w:szCs w:val="36"/>
          <w:lang w:eastAsia="zh-CN"/>
        </w:rPr>
        <w:t>及鹿邑县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统一考试录用公务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体检</w:t>
      </w:r>
      <w:r>
        <w:rPr>
          <w:rFonts w:cs="宋体" w:ascii="宋体" w:hAnsi="宋体"/>
          <w:b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一批）</w:t>
      </w:r>
      <w:r>
        <w:rPr>
          <w:rFonts w:ascii="宋体" w:hAnsi="宋体" w:cs="宋体"/>
          <w:b/>
          <w:sz w:val="36"/>
          <w:szCs w:val="36"/>
        </w:rPr>
        <w:t>须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过笔试、面试，周口市</w:t>
      </w:r>
      <w:r>
        <w:rPr>
          <w:rFonts w:ascii="仿宋" w:hAnsi="仿宋" w:cs="仿宋" w:eastAsia="仿宋"/>
          <w:sz w:val="32"/>
          <w:szCs w:val="32"/>
          <w:lang w:eastAsia="zh-CN"/>
        </w:rPr>
        <w:t>及鹿邑县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统一考试录用公务员按照报考职位要求等额确定进入体检人员，现将有关事宜通知如下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携带本人有效身份证、面试通知单、笔试准考证和一张本人近期一寸免冠照片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6:30</w:t>
      </w:r>
      <w:r>
        <w:rPr>
          <w:rFonts w:ascii="仿宋" w:hAnsi="仿宋" w:cs="仿宋" w:eastAsia="仿宋"/>
          <w:sz w:val="32"/>
          <w:szCs w:val="32"/>
        </w:rPr>
        <w:t>前到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周口市工农路北段人力资源和社会保障局院内集合</w:t>
      </w:r>
      <w:r>
        <w:rPr>
          <w:rFonts w:ascii="仿宋" w:hAnsi="仿宋" w:cs="仿宋" w:eastAsia="仿宋"/>
          <w:sz w:val="32"/>
          <w:szCs w:val="32"/>
        </w:rPr>
        <w:t>。请考生仔细阅读体检须知。逾期不到者，视为自动弃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考生不能穿戴有明显标识的服装，携带的手机必须交工作人员保管，否则，一经发现按违纪处理，取消体检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体检考生要遵守纪律，听从指挥、服从管理，在统一时间内统一行动，不得擅自走动，大声喧哗，扰乱秩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严禁弄虚作假、冒名顶替，否则，一经发现，将严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体检表中本人填写部分（用黑色签字笔或钢笔），要求字迹清楚，无涂改，病史部分要如实、逐项填齐，不能遗漏。如隐瞒病史影响体检结果的，后果自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体检医师可根据实际需要，增加必要的相应检查、检验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体检考生如对身高、体重、视力、血压等可当场给出体检结果的项目有异议的，可申请当场复检，复检后仍有异议的，由体检监督指导小组裁定。体检考生对其他体检项目有异议的，要在接到体检结论通知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以书面形式提出复检申请，由体检监督指导小组组织复检。复检只能进行一次，体检结果以复检结论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周口市公安职位和鹿邑县法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0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的体检事宜在体能测试结束后另行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体检费用自理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9:00Z</dcterms:created>
  <dc:creator>Administrator</dc:creator>
  <dc:description/>
  <dc:language>en-US</dc:language>
  <cp:lastModifiedBy>Administrator</cp:lastModifiedBy>
  <cp:lastPrinted>2014-12-10T10:41:00Z</cp:lastPrinted>
  <dcterms:modified xsi:type="dcterms:W3CDTF">2017-04-10T07:12:46Z</dcterms:modified>
  <cp:revision>2</cp:revision>
  <dc:subject/>
  <dc:title>周口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