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知情同意书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深圳市行政机关公务员分类管理改革实施方案》（深府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的规定，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起，通过招聘、调任、市外转任、事业单位整建制转制等方式新进入深圳市行政机关（含公安和监狱强戒机关）公务员队伍的人员实行聘任制，按照《深圳市行政机关聘任制公务员管理办法》（深府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、《深圳市聘任制公务员聘任合同管理办法（试行）》（深人社规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等规定进行管理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已知悉聘任制公务员相关制度，愿意通过</w:t>
      </w:r>
      <w:r>
        <w:rPr>
          <w:rFonts w:ascii="Arial Unicode MS;Arial" w:hAnsi="Arial Unicode MS;Arial" w:cs="Arial Unicode MS;Arial"/>
          <w:color w:val="000000"/>
          <w:sz w:val="32"/>
          <w:szCs w:val="32"/>
          <w:u w:val="single"/>
        </w:rPr>
        <w:t>市外转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式进入深圳市行政机关公务员队伍，同意按聘任制的管理规定进行管理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ind w:firstLine="63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firstLine="446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7:00Z</dcterms:created>
  <dc:creator>zhangxian</dc:creator>
  <dc:description/>
  <cp:keywords/>
  <dc:language>en-US</dc:language>
  <cp:lastModifiedBy>张嘉</cp:lastModifiedBy>
  <dcterms:modified xsi:type="dcterms:W3CDTF">2017-03-22T06:16:00Z</dcterms:modified>
  <cp:revision>4</cp:revision>
  <dc:subject/>
  <dc:title>市外转任综合管理类公务员的，按相关规定任职定级</dc:title>
</cp:coreProperties>
</file>