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河南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统一考试录用公务员开封职位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cp:keywords/>
  <dc:language>en-US</dc:language>
  <cp:lastModifiedBy>KLKW1</cp:lastModifiedBy>
  <cp:lastPrinted>2013-10-31T11:04:00Z</cp:lastPrinted>
  <dcterms:modified xsi:type="dcterms:W3CDTF">2017-03-16T03:26:00Z</dcterms:modified>
  <cp:revision>7</cp:revision>
  <dc:subject/>
  <dc:title>郑州市2015年统一考试录用公务员</dc:title>
</cp:coreProperties>
</file>